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Yorkshire &amp; The Humber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1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2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360045</wp:posOffset>
                  </wp:positionV>
                  <wp:extent cx="1918970" cy="815975"/>
                  <wp:effectExtent l="0" t="0" r="0" b="0"/>
                  <wp:wrapNone/>
                  <wp:docPr id="3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6830</wp:posOffset>
                  </wp:positionV>
                  <wp:extent cx="1370330" cy="582295"/>
                  <wp:effectExtent l="0" t="0" r="0" b="0"/>
                  <wp:wrapNone/>
                  <wp:docPr id="4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72"/>
                <w:szCs w:val="72"/>
              </w:rPr>
              <w:t>Non-Medical Authorising Education Event</w:t>
            </w:r>
          </w:p>
          <w:p>
            <w:pPr>
              <w:pStyle w:val="Subtitle"/>
              <w:rPr>
                <w:b w:val="false"/>
                <w:b w:val="false"/>
                <w:color w:val="000080"/>
                <w:sz w:val="40"/>
                <w:szCs w:val="40"/>
              </w:rPr>
            </w:pPr>
            <w:r>
              <w:rPr>
                <w:b w:val="false"/>
                <w:color w:val="000080"/>
                <w:sz w:val="40"/>
                <w:szCs w:val="40"/>
              </w:rPr>
              <w:t>Wednesday 20</w:t>
            </w:r>
            <w:r>
              <w:rPr>
                <w:b w:val="false"/>
                <w:color w:val="000080"/>
                <w:sz w:val="40"/>
                <w:szCs w:val="40"/>
                <w:vertAlign w:val="superscript"/>
              </w:rPr>
              <w:t>th</w:t>
            </w:r>
            <w:r>
              <w:rPr>
                <w:b w:val="false"/>
                <w:color w:val="000080"/>
                <w:sz w:val="40"/>
                <w:szCs w:val="40"/>
              </w:rPr>
              <w:t xml:space="preserve"> December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NHSBT Leeds</w:t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/>
      </w:pPr>
      <w:r>
        <w:rPr/>
        <w:t>(Please pri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Special dietary requiremen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In order for you to apply for this course, can you please confirm the following: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72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Your agenda for change pay ban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Experience in post relevant to transfusion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Number of year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color w:val="000080"/>
              </w:rPr>
              <w:t xml:space="preserve">Blood Transfusion Mandatory training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Competency assessment in transfusion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</w:tbl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Applications will not be accepted without completion of page 2.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by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340" w:hanging="340"/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</w:t>
      </w:r>
    </w:p>
    <w:p>
      <w:pPr>
        <w:pStyle w:val="Normal"/>
        <w:ind w:left="360" w:right="-340" w:hanging="340"/>
        <w:rPr>
          <w:color w:val="000080"/>
        </w:rPr>
      </w:pPr>
      <w:r>
        <w:rPr>
          <w:rFonts w:eastAsia="Arial" w:cs="Arial"/>
          <w:color w:val="000080"/>
          <w:sz w:val="20"/>
        </w:rPr>
        <w:t xml:space="preserve">             </w:t>
      </w:r>
      <w:r>
        <w:rPr>
          <w:rFonts w:cs="Arial"/>
          <w:color w:val="000080"/>
          <w:sz w:val="20"/>
        </w:rPr>
        <w:t>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CSH guidelines on The Administration of Blood Components </w:t>
      </w:r>
      <w:hyperlink r:id="rId6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SHOT report / summary </w:t>
      </w:r>
      <w:hyperlink r:id="rId7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ppendix 1.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(A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Identified mentor (Suggest this is your consultant Haematologist/Oncologist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Job Titl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e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e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80"/>
          <w:sz w:val="22"/>
          <w:szCs w:val="22"/>
        </w:rPr>
        <w:t>.......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(B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To be completed by Matron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Job Titl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ontact tel no  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Email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Please give a short statement to support this application: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 xml:space="preserve">(C) 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To be completed by Transfusion Practitioner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e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e</w:t>
      </w:r>
    </w:p>
    <w:p>
      <w:pPr>
        <w:pStyle w:val="TextBody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color w:val="000080"/>
          <w:szCs w:val="22"/>
        </w:rPr>
        <w:t>Your consultant and transfusion practitioner will be informed on any non attendance.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/>
      </w:pPr>
      <w:r>
        <w:rPr>
          <w:color w:val="000080"/>
          <w:szCs w:val="22"/>
        </w:rPr>
        <w:t>Applicant Signature                                                        Date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color w:val="000080"/>
          <w:szCs w:val="22"/>
        </w:rPr>
        <w:t>Please return your application to your Transfusion Practitioner</w:t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rPr/>
      </w:pPr>
      <w:r>
        <w:rPr>
          <w:color w:val="000080"/>
          <w:szCs w:val="22"/>
        </w:rPr>
        <w:t>An email will be sent to confirm receipt of application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776"/>
      <w:pgBorders w:display="allPages" w:offsetFrom="text">
        <w:top w:val="threeDEmboss" w:sz="24" w:space="6" w:color="000000"/>
        <w:left w:val="threeDEmboss" w:sz="24" w:space="27" w:color="000000"/>
        <w:bottom w:val="threeDEmboss" w:sz="24" w:space="6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cshguidelines.com/" TargetMode="External"/><Relationship Id="rId7" Type="http://schemas.openxmlformats.org/officeDocument/2006/relationships/hyperlink" Target="http://www.shotuk.org/shot-repor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Eltayb</dc:creator>
  <dc:description/>
  <cp:keywords/>
  <dc:language>en-US</dc:language>
  <cp:lastModifiedBy>Colgrave Odette</cp:lastModifiedBy>
  <cp:lastPrinted>2012-06-19T13:03:00Z</cp:lastPrinted>
  <dcterms:modified xsi:type="dcterms:W3CDTF">2017-07-21T08:50:00Z</dcterms:modified>
  <cp:revision>2</cp:revision>
  <dc:subject/>
  <dc:title>North East</dc:title>
</cp:coreProperties>
</file>