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30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3600"/>
        <w:gridCol w:w="3060"/>
        <w:gridCol w:w="1620"/>
        <w:gridCol w:w="1440"/>
        <w:gridCol w:w="360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uthor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itle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103120</wp:posOffset>
                      </wp:positionH>
                      <wp:positionV relativeFrom="paragraph">
                        <wp:posOffset>-492760</wp:posOffset>
                      </wp:positionV>
                      <wp:extent cx="3200400" cy="3429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00400" cy="3429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  <w:u w:val="single"/>
                                    </w:rPr>
                                    <w:t xml:space="preserve">Website CV for UKCSAG members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  <w:u w:val="single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52pt;height:27pt;mso-wrap-distance-left:9.05pt;mso-wrap-distance-right:9.05pt;mso-wrap-distance-top:0pt;mso-wrap-distance-bottom:0pt;margin-top:-38.8pt;mso-position-vertical-relative:text;margin-left:165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  <w:u w:val="single"/>
                              </w:rPr>
                              <w:t xml:space="preserve">Website CV for UKCSAG members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ublication/Conferenc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orma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ink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Fionnuala Lennon Donella Arnett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ell Salvage – Your Questions Answered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he British Blood Transfusion Societies “Bloodlines” March 2015 issue 1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rticl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March 201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  <w:t xml:space="preserve">https://www.bbts.org.uk/ 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.L. Baxter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he development of a Teaching Package on Intra-operative Cell Salvage for Theatre Support Worker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Transfusion Medicine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The British Blood Transfusion Society, 32</w:t>
            </w: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  <w:lang w:val="en-US"/>
              </w:rPr>
              <w:t>nd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 xml:space="preserve"> Annual Conference, Harrogate, U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bstract and Post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September 24-26</w:t>
            </w: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  <w:lang w:val="en-US"/>
              </w:rPr>
              <w:t>th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 xml:space="preserve"> 201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  <w:t>https://www.bbts.org.uk/whatwedo/transfusionmed/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S.L. Baxter, J. Low, S. McKay, S. Rawlinson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Creation of a Validation Protocol for Intra-Operative Cell Salvag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Transfusion Medicine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The British Blood Transfusion Society, 32</w:t>
            </w: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  <w:lang w:val="en-US"/>
              </w:rPr>
              <w:t>nd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 xml:space="preserve"> Annual Conference, Harrogate, U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bstract and Post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September 24-26</w:t>
            </w: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  <w:lang w:val="en-US"/>
              </w:rPr>
              <w:t>th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 xml:space="preserve"> 201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  <w:t xml:space="preserve">https://www.bbts.org.uk/whatwedo/transfusionmed/ 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Hannah Grainger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Intraoperative Cell Salvage – a quality service?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The British Blood Transfusion Societies “Bloodlines”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Issue No. 1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rticl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Dec 201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  <w:t xml:space="preserve">https://www.bbts.org.uk/ 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Hannah Grainger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UK Cell Salvage Action Group: Back to Basics is the way to go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The British Blood Transfusion Societies “Bloodlines”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Issue No. 1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rticl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Dec 201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  <w:t xml:space="preserve">https://www.bbts.org.uk/ 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S.L. Baxter, C. Connolly, S. Rawlinson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Retention of Theoretical Knowledge and Psychomotor Skills Required for Competence in the Use of Intra-operative Cell Salvage Equipment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Transfusion Alternatives in Transfusion Medicine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4</w:t>
            </w: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  <w:lang w:val="en-US"/>
              </w:rPr>
              <w:t>th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 xml:space="preserve"> Annual NATA Symposium Vienna, Austri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bstract and Post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April 18-19</w:t>
            </w: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  <w:lang w:val="en-US"/>
              </w:rPr>
              <w:t>th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 xml:space="preserve"> 201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  <w:t>https://www.bbts.org.uk/whatwedo/transfusionmed/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Peacock L, Catling S, Clark V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cent developments in the obstetric use of cell salvag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ransfusion Alternatives in Transfusion Medicine 2012; 12 : 66-7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rticl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December 201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  <w:t>https://www.bbts.org.uk/whatwedo/transfusionmed/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S.L. Baxter, J. Low, S. Rawlinson, C. Connolly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Development of a protocol to validate the process of intraoperative cell salvag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Transfusion Alternatives in Transfusion Medicine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3</w:t>
            </w: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  <w:lang w:val="en-US"/>
              </w:rPr>
              <w:t>th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 xml:space="preserve"> Annual NATA Symposium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Copenhagen, Denmar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bstract and Post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April 12-13</w:t>
            </w: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  <w:lang w:val="en-US"/>
              </w:rPr>
              <w:t>th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 xml:space="preserve"> 201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  <w:t>https://www.bbts.org.uk/whatwedo/transfusionmed/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I. J. Sullivan, M.K. Hicks, J. N. Faulds,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P.J. Carson, R.S. Nobl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A modified thrombin clotting time test as a quality control marker for heparin contamination in obstetric intraoperative cell salvage 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Transfusion Medicine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22(1):68-70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ticl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February 201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  <w:t>https://www.bbts.org.uk/whatwedo/transfusionmed/</w:t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hn Fauld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an Sullivan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Intra-operative Cell Salvage – National Quality Control Update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ritish Blood Transfusion Annual Scientific Meeting (Glasgow, Scotland) Transfusion Medicine 21(1):40 Oct 2011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bstract and Post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ptember 2011 (Published in Oct 2011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  <w:t xml:space="preserve">https://www.bbts.org.uk/ 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nnah Grainger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an Jone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therine Howell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Update on the UK Cell Salvage Action Group Autologous Transfusion Label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ritish Blood Transfusion Annual Scientific Meeting (Glasgow, Scotland) Transfusion Medicine 21(1):43 Oct 2011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bstract and Post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ptember 2011 (Published in Oct 2011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  <w:t xml:space="preserve">https://www.bbts.org.uk/ 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nnah Grainger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nny McGe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an Jone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therine Howell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upporting Classroom Teaching for ICS through Education Resources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itish Blood Transfusion Annual Scientific Meeting (Glasgow, Scotland) Transfusion Medicine 21(1):42-43 Oct 20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bstract and Post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ptember 2011 (Published in Oct 2011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  <w:t xml:space="preserve">https://www.bbts.org.uk/ 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rah Hayne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nnah Grainger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ddy Riddler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eveloping documentation to promote the wider use &amp; standardisation of postoperative cell salvage (PCS) in the UK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itish Blood Transfusion Annual Scientific Meeting (Glasgow, Scotland) Transfusion Medicine 21(1):34 Oct 20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bstract and Post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ptember 2011 (Published in Oct 2011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  <w:t xml:space="preserve">https://www.bbts.org.uk/ 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nnah Grainger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e Catling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Intraoperative Cell Salvage In Obstetric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urnal of Perioperative Practic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(8):264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ticl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g 201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hyperlink r:id="rId2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://www.afpp.org.uk/books-journals/Journal-of-Perioperative-Practice</w:t>
              </w:r>
            </w:hyperlink>
          </w:p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sz w:val="20"/>
                <w:szCs w:val="20"/>
              </w:rPr>
              <w:t>Joan Jone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sz w:val="20"/>
                <w:szCs w:val="20"/>
              </w:rPr>
              <w:t>Catherine Howell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sz w:val="20"/>
                <w:szCs w:val="20"/>
              </w:rPr>
              <w:t>Hilary Jone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are Taylor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lot of an adverse event reporting system for cell salvage incident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Network for Advancement of Transfusion Alternatives 10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th</w:t>
            </w:r>
            <w:r>
              <w:rPr>
                <w:rFonts w:cs="Arial" w:ascii="Arial" w:hAnsi="Arial"/>
                <w:sz w:val="20"/>
                <w:szCs w:val="20"/>
              </w:rPr>
              <w:t xml:space="preserve"> Annual Symposium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Linz, Austria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nsfusion Alternatives in Transfusion Medicine 11(S1):2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bstract and Post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ril 200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  <w:t xml:space="preserve">http://www.nataonline.com/ 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nnah Grainger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nny McGe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an Jone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atriona Connelly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therine Howell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velopment of a UK Intraoperative Cell Salvage Education Workbook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Network for Advancement of Transfusion Alternatives 10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th</w:t>
            </w:r>
            <w:r>
              <w:rPr>
                <w:rFonts w:cs="Arial" w:ascii="Arial" w:hAnsi="Arial"/>
                <w:sz w:val="20"/>
                <w:szCs w:val="20"/>
              </w:rPr>
              <w:t xml:space="preserve"> Annual Symposium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Linz, Austria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nsfusion Alternatives in Transfusion Medicine 11(S1):2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bstract, Poster and Oral Presentati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ril 200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  <w:t>http://www.nataonline.com/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nnah Grainger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an Jone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nny McGe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ducation, training and competency assessment for intraoperative cell salvag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urnal of Perioperative Practic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(12):53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ticl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cember 200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hyperlink r:id="rId3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://www.afpp.org.uk/books-journals/Journal-of-Perioperative-Practice</w:t>
              </w:r>
            </w:hyperlink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rah Hayne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an Jone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therine Howell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veloping technical documentation to promote the wider use &amp; standardisation of cell salvage in the UK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itish Blood Transfusion Society Annual Scientific Meeting (Llandudno, Wales) Transfusion Medicine. 18(S2):5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bstract and Post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pt 2008, (published October 2008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  <w:t>https://www.bbts.org.uk/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nnah Grainger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an Jone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therine Howell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velopment and uptake of a UK policy for intraoperative cell salvag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itish Blood Transfusion Society Annual Scientific Meeting (Llandudno, Wales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nsfusion Medicine. 18(S2):5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bstract and Post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pt 2008 (published October 2008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  <w:t>https://www.bbts.org.uk/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nny McGe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nnah Grainger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triona Connelly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therine Howell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an Jone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velopment of a UK Intraoperative Cell Salvage Workbook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itish Blood Transfusion Society Annual Scientific Meeting (Llandudno, Wales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nsfusion Medicine 18(S2):53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bstract and Post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ptember 2008 (published October 2008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  <w:t>https://www.bbts.org.uk/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an Jone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therine Howell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pporting an increased use of intraoperative cell salvage in the UK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Network for Advancement of Transfusion Alternatives 9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th</w:t>
            </w:r>
            <w:r>
              <w:rPr>
                <w:rFonts w:cs="Arial" w:ascii="Arial" w:hAnsi="Arial"/>
                <w:sz w:val="20"/>
                <w:szCs w:val="20"/>
              </w:rPr>
              <w:t xml:space="preserve"> Annual Symposium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Lisbon, Portugal)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nsfusion Alternatives in Transfusion Medicine 10(S1):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bstract and Post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ril 200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  <w:t>http://www.nataonline.com/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nnah Grainger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an Jone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therine Howell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velopment of a UK policy for intraoperative cell salvag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Network for Advancement of Transfusion Alternatives 9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th</w:t>
            </w:r>
            <w:r>
              <w:rPr>
                <w:rFonts w:cs="Arial" w:ascii="Arial" w:hAnsi="Arial"/>
                <w:sz w:val="20"/>
                <w:szCs w:val="20"/>
              </w:rPr>
              <w:t xml:space="preserve"> Annual Symposium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Lisbon, Portugal)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nsfusion Alternatives in Transfusion Medicine 10(S1):3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bstract and Post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ril 200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  <w:t>http://www.nataonline.com/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nnah Grainger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nny Mc Ge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an Jone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therine Howell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velopment of a standard UK label for perioperative cell salvage blood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Network for Advancement of Transfusion Alternatives 9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th</w:t>
            </w:r>
            <w:r>
              <w:rPr>
                <w:rFonts w:cs="Arial" w:ascii="Arial" w:hAnsi="Arial"/>
                <w:sz w:val="20"/>
                <w:szCs w:val="20"/>
              </w:rPr>
              <w:t xml:space="preserve"> Annual Symposium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Lisbon, Portugal)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nsfusion Alternatives in Transfusion Medicine 10(S1):3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bstract and Post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ril 200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  <w:t>http://www.nataonline.com/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therine Howell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an Jone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upporting an Increased Use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of Intra-Operative Cell Salvag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in the UK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lood Matters Issue 2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ticl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nter 200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hyperlink r:id="rId4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://www.bbts.org.uk/PDFs/education/Final%20Blood%20Matters%2023%20.pdf</w:t>
              </w:r>
            </w:hyperlink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nnah Grainger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nny Mc Ge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an Jone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therine Howell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velopment of a standard UK label for washed cell salvage blood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itish Blood Transfusion Society Annual Scientific Meeting (Glasgow, Scotland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nsfusion Medicine 17(S1):55-5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bstract and Post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ptember 2007 (Published Oct 2007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  <w:t>https://www.bbts.org.uk/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therine Howell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an Jone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evelopment of 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ompetency Assessment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Workbook for Use in Intra-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Operative Cell Salvag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lood Matters Issue 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ticl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ring 200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hyperlink r:id="rId5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://hospital.blood.co.uk/library/pdf/bm21.pdf</w:t>
              </w:r>
            </w:hyperlink>
          </w:p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6"/>
      <w:footerReference w:type="default" r:id="rId7"/>
      <w:type w:val="nextPage"/>
      <w:pgSz w:orient="landscape" w:w="16838" w:h="11906"/>
      <w:pgMar w:left="1440" w:right="1440" w:gutter="0" w:header="709" w:top="1797" w:footer="709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                          </w:t>
    </w:r>
  </w:p>
  <w:p>
    <w:pPr>
      <w:pStyle w:val="Footer"/>
      <w:rPr/>
    </w:pPr>
    <w:r>
      <w:rPr/>
      <w:t xml:space="preserve">                                                                                                                                                                                                                      </w:t>
    </w:r>
    <w:r>
      <w:rPr>
        <w:rFonts w:cs="Arial" w:ascii="Arial" w:hAnsi="Arial"/>
        <w:b/>
      </w:rPr>
      <w:t>May 201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                                                                                   </w:t>
    </w:r>
    <w:r>
      <w:rPr/>
      <w:drawing>
        <wp:inline distT="0" distB="0" distL="0" distR="0">
          <wp:extent cx="2447925" cy="72009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50" r="-15" b="-50"/>
                  <a:stretch>
                    <a:fillRect/>
                  </a:stretch>
                </pic:blipFill>
                <pic:spPr bwMode="auto">
                  <a:xfrm>
                    <a:off x="0" y="0"/>
                    <a:ext cx="2447925" cy="720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fpp.org.uk/books-journals/Journal-of-Perioperative-Practice" TargetMode="External"/><Relationship Id="rId3" Type="http://schemas.openxmlformats.org/officeDocument/2006/relationships/hyperlink" Target="http://www.afpp.org.uk/books-journals/Journal-of-Perioperative-Practice" TargetMode="External"/><Relationship Id="rId4" Type="http://schemas.openxmlformats.org/officeDocument/2006/relationships/hyperlink" Target="http://www.bbts.org.uk/PDFs/education/Final Blood Matters 23 .pdf" TargetMode="External"/><Relationship Id="rId5" Type="http://schemas.openxmlformats.org/officeDocument/2006/relationships/hyperlink" Target="http://hospital.blood.co.uk/library/pdf/bm21.pdf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8T15:06:00Z</dcterms:created>
  <dc:creator>Administrator</dc:creator>
  <dc:description/>
  <cp:keywords/>
  <dc:language>en-US</dc:language>
  <cp:lastModifiedBy>Administrator</cp:lastModifiedBy>
  <dcterms:modified xsi:type="dcterms:W3CDTF">2015-05-10T19:12:00Z</dcterms:modified>
  <cp:revision>5</cp:revision>
  <dc:subject/>
  <dc:title>Authors</dc:title>
</cp:coreProperties>
</file>