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060"/>
        <w:gridCol w:w="1620"/>
        <w:gridCol w:w="144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492760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Website CV for UKCSAG memb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-38.8pt;mso-position-vertical-relative:text;margin-left:1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Website CV for UKCSAG memb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tion/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onnuala Lennon Donella Arne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Salvage – Your Questions Answe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ritish Blood Transfusion Societies “Bloodlines” March 2015 issue 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ch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L. Bax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evelopment of a Teaching Package on Intra-operative Cell Salvage for Theatre Support Wor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fusion Medic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British Blood Transfusion Society, 3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nnual Conference, Harrogate, 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ptember 24-2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whatwedo/transfusionmed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L. Baxter, J. Low, S. McKay, S. Rawlin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eation of a Validation Protocol for Intra-Operative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fusion Medic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British Blood Transfusion Society, 3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nnual Conference, Harrogate, 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ptember 24-2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whatwedo/transfusionmed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nah Gra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raoperative Cell Salvage – a quality servic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British Blood Transfusion Societies “Bloodlines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sue No.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c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nah Gra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K Cell Salvage Action Group: Back to Basics is the way to 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British Blood Transfusion Societies “Bloodlines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sue No.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c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L. Baxter, C. Connolly, S. Rawlin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tention of Theoretical Knowledge and Psychomotor Skills Required for Competence in the Use of Intra-operative Cell Salvage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fusion Alternatives in Transfusion Medic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nnual NATA Symposium Vienna, 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ril 18-1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whatwedo/transfusionmed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acock L, Catling S, Clark 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nt developments in the obstetric use of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usion Alternatives in Transfusion Medicine 2012; 12 : 66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cember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whatwedo/transfusionmed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L. Baxter, J. Low, S. Rawlinson, C. Connol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velopment of a protocol to validate the process of intraoperative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fusion Alternatives in Transfusion Medici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nnual NATA Sympos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penhagen, Den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ril 12-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whatwedo/transfusionmed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. J. Sullivan, M.K. Hicks, J. N. Fauld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J. Carson, R.S. No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 modified thrombin clotting time test as a quality control marker for heparin contamination in obstetric intraoperative cell salvag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sfusion Medic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(1):68-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bruary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whatwedo/transfusionmed/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aul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Sulliv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a-operative Cell Salvage – National Quality Control Up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tish Blood Transfusion Annual Scientific Meeting (Glasgow, Scotland) Transfusion Medicine 21(1):40 Oct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 (Published in Oct 20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date on the UK Cell Salvage Action Group Autologous Transfusion Lab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tish Blood Transfusion Annual Scientific Meeting (Glasgow, Scotland) Transfusion Medicine 21(1):43 Oct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 (Published in Oct 20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G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orting Classroom Teaching for ICS through Education Resour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lood Transfusion Annual Scientific Meeting (Glasgow, Scotland) Transfusion Medicine 21(1):42-43 Oct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 (Published in Oct 20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y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dy Ridd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eloping documentation to promote the wider use &amp; standardisation of postoperative cell salvage (PCS) in the U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lood Transfusion Annual Scientific Meeting (Glasgow, Scotland) Transfusion Medicine 21(1):34 Oct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 (Published in Oct 20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Cat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aoperative Cell Salvage In Obstetr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Perioperative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(8):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fpp.org.uk/books-journals/Journal-of-Perioperative-Practic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Tay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 of an adverse event reporting system for cell salvage inci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for Advancement of Transfusion Alternatives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nz, Austr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Alternatives in Transfusion Medicine 11(S1):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://www.nataonline.com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G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riona Connel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UK Intraoperative Cell Salvage Education Work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for Advancement of Transfusion Alternatives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nz, Austr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Alternatives in Transfusion Medicine 11(S1):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, Poster and Oral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nataonline.com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G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training and competency assessment for intraoperative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Perioperative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(12):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fpp.org.uk/books-journals/Journal-of-Perioperative-Practice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y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technical documentation to promote the wider use &amp; standardisation of cell salvage in the U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lood Transfusion Society Annual Scientific Meeting (Llandudno, Wales) Transfusion Medicine. 18(S2):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 2008, (published October 200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uptake of a UK policy for intraoperative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lood Transfusion Society Annual Scientific Meeting (Llandudno, Wal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Medicine. 18(S2):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 2008 (published October 200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G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iona Conne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UK Intraoperative Cell Salvage Work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lood Transfusion Society Annual Scientific Meeting (Llandudno, Wal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Medicine 18(S2):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8 (published October 200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an increased use of intraoperative cell salvage in the U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for Advancement of Transfusion Alternatives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isbon, Portuga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Alternatives in Transfusion Medicine 10(S1)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nataonline.com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UK policy for intraoperative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for Advancement of Transfusion Alternatives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isbon, Portuga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Alternatives in Transfusion Medicine 10(S1)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nataonline.com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 G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standard UK label for perioperative cell salvage bl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for Advancement of Transfusion Alternatives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isbon, Portuga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Alternatives in Transfusion Medicine 10(S1)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nataonline.com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orting an Increased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 Intra-Operative Cell Salv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the 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Matters Issue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bts.org.uk/PDFs/education/Final%20Blood%20Matters%2023%20.pdf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 G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standard UK label for washed cell salvage bloo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lood Transfusion Society Annual Scientific Meeting (Glasgow, Scotla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Medicine 17(S1):55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7 (Published Oct 200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elopment of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etency Assess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book for Use in Intr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ive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Matters Issue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ospital.blood.co.uk/library/pdf/bm21.pdf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</w:rPr>
      <w:t>Ma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44792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pp.org.uk/books-journals/Journal-of-Perioperative-Practice" TargetMode="External"/><Relationship Id="rId3" Type="http://schemas.openxmlformats.org/officeDocument/2006/relationships/hyperlink" Target="http://www.afpp.org.uk/books-journals/Journal-of-Perioperative-Practice" TargetMode="External"/><Relationship Id="rId4" Type="http://schemas.openxmlformats.org/officeDocument/2006/relationships/hyperlink" Target="http://www.bbts.org.uk/PDFs/education/Final Blood Matters 23 .pdf" TargetMode="External"/><Relationship Id="rId5" Type="http://schemas.openxmlformats.org/officeDocument/2006/relationships/hyperlink" Target="http://hospital.blood.co.uk/library/pdf/bm2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16:00Z</dcterms:created>
  <dc:creator>Administrator</dc:creator>
  <dc:description/>
  <dc:language>en-US</dc:language>
  <cp:lastModifiedBy>Nicola</cp:lastModifiedBy>
  <dcterms:modified xsi:type="dcterms:W3CDTF">2015-09-11T18:16:00Z</dcterms:modified>
  <cp:revision>2</cp:revision>
  <dc:subject/>
  <dc:title>Authors</dc:title>
</cp:coreProperties>
</file>