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3240"/>
        <w:gridCol w:w="360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section ONLY is to be completed by a member of the clinical team at the Specialist Treatment Hospital and then sent to their Transfusion Laboratory for the remainder of the form to be complete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x Addressograph here or complete the following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ing hospit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 and RhD Group Deta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st Requirements Need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First and family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Treatment Hospit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radiated                         Yes / No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V Neg                        Yes / No                          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/ Hospital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Treatment receiv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Informed of Specialist Requirements?                Yes / No                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.............................................................Print Name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.................................................................Contact number / Bleep.........................................................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The following sections are ONLY to be completed by the Transfusion Laboratories.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Please document below the ABO and D (where applicable) </w:t>
      </w:r>
      <w:r>
        <w:rPr/>
        <w:t>group of the blood components that the patient currently requires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cel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let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P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C Antibod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st Require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Require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istorical Antibodi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HLA / HPA  abs:                                      Yes / No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BC Phenotyp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urrent Antibodi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pecificit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ashed RBCs:                                                        Yes / No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.A.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ashed Platelets: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Yes / No                          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...............................................................Print Name................................................................. Date.................................................................</w:t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8504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opy of completed form to be sent by Secure Fax by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16"/>
              </w:rPr>
              <w:t xml:space="preserve">Specialist Treatment Hospital Laboratory </w:t>
            </w:r>
            <w:r>
              <w:rPr>
                <w:b/>
                <w:szCs w:val="16"/>
              </w:rPr>
              <w:t xml:space="preserve">to </w:t>
            </w:r>
            <w:r>
              <w:rPr>
                <w:b/>
                <w:color w:val="FF0000"/>
                <w:szCs w:val="16"/>
              </w:rPr>
              <w:t>Referring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color w:val="FF0000"/>
                <w:szCs w:val="16"/>
              </w:rPr>
              <w:t>Hospital Laboratory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  <w:szCs w:val="16"/>
              </w:rPr>
            </w:pPr>
            <w:r>
              <w:rPr>
                <w:b/>
                <w:szCs w:val="16"/>
              </w:rPr>
              <w:t xml:space="preserve">Confirmation of receipt by </w:t>
            </w:r>
            <w:r>
              <w:rPr>
                <w:b/>
                <w:color w:val="FF0000"/>
                <w:szCs w:val="16"/>
              </w:rPr>
              <w:t xml:space="preserve">Referring Hospital Laboratory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o confirm receipt of this form please sign, print name, and date below and fax back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Fax sent ..........................................................................................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.......................................................Print Name...................................................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igned: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...............................................................................................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Specialist requirements input INTO Referring Hospital LIMS computer         Yes / No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..................................................................................................................................                         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6410960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456480"/>
                          <a:chOff x="0" y="0"/>
                          <a:chExt cx="641088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920" y="0"/>
                            <a:ext cx="13809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880"/>
                            <a:ext cx="45702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hief Medical Officer’s National Blood Transfusion Committee for Engl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d North Wales is working in partnership with the Department of Heal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promote safe and effective transfusion practi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15pt;width:504.8pt;height:35.95pt" coordorigin="5400,343" coordsize="10096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21;top:343;width:2174;height:5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376;width:719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hief Medical Officer’s National Blood Transfusion Committee for Engl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d North Wales is working in partnership with the Department of Healt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promote safe and effective transfusion practi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7805</wp:posOffset>
            </wp:positionV>
            <wp:extent cx="1714500" cy="328295"/>
            <wp:effectExtent l="0" t="0" r="0" b="0"/>
            <wp:wrapNone/>
            <wp:docPr id="2" name="NHS Blood Trans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S Blood Transpla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>A collaborative piece of work between: South East Coast Regional Transfusion Committee, London Regional Transfusion Committee, East of England Regional Transfusion Committee</w:t>
      </w:r>
    </w:p>
    <w:sectPr>
      <w:headerReference w:type="default" r:id="rId5"/>
      <w:type w:val="nextPage"/>
      <w:pgSz w:orient="landscape" w:w="16838" w:h="11906"/>
      <w:pgMar w:left="720" w:right="63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color w:val="000000"/>
      </w:rPr>
    </w:pPr>
    <w:r>
      <w:rPr>
        <w:b/>
        <w:color w:val="000000"/>
      </w:rPr>
      <w:t>SHARED CARE COMMUNICATIONS DOCUMENT FOR IRRADIATED AND SPECIALIST BLOOD COMPONENTS</w:t>
      <w:tab/>
      <w:t xml:space="preserve">        FV1 June 2010 EW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7:00Z</dcterms:created>
  <dc:creator>STAL0002</dc:creator>
  <dc:description/>
  <cp:keywords/>
  <dc:language>en-US</dc:language>
  <cp:lastModifiedBy>came0004</cp:lastModifiedBy>
  <dcterms:modified xsi:type="dcterms:W3CDTF">2011-10-20T09:57:00Z</dcterms:modified>
  <cp:revision>2</cp:revision>
  <dc:subject/>
  <dc:title>This section ONLY is to be completed by a member of the clinical team and then sent to the Transfusion Laboratory for the remainder of the form to be completed</dc:title>
</cp:coreProperties>
</file>