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3240"/>
        <w:gridCol w:w="3600"/>
      </w:tblGrid>
      <w:tr>
        <w:trPr/>
        <w:tc>
          <w:tcPr>
            <w:tcW w:w="15588" w:type="dxa"/>
            <w:gridSpan w:val="4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is section ONLY is to be completed by a member of the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linical Team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and then sent to the Transfusion Laboratory for the remainder of the form to be complete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ffix Addressograph here or complete the following details: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ferring hospital: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BO and RhD Group Details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ecialis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atient First and family Nam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ecialist Treatment Hospital: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nor Group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Irradiated:                        Yes / No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48" w:type="dxa"/>
            <w:vMerge w:val="restart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ate Of Birth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iagnosis:</w:t>
            </w:r>
          </w:p>
        </w:tc>
        <w:tc>
          <w:tcPr>
            <w:tcW w:w="324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atient Group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MV Neg:                        Yes / No                                      </w:t>
            </w:r>
          </w:p>
        </w:tc>
      </w:tr>
      <w:tr>
        <w:trPr>
          <w:trHeight w:val="255" w:hRule="atLeast"/>
        </w:trPr>
        <w:tc>
          <w:tcPr>
            <w:tcW w:w="5148" w:type="dxa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HEV Neg:                         Yes / No                            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HS / Hospital Number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ecialist Treatment required or received: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atient Informed of Specialist Requirements?                Yes / No                            </w:t>
            </w:r>
          </w:p>
        </w:tc>
      </w:tr>
      <w:tr>
        <w:trPr>
          <w:trHeight w:val="819" w:hRule="atLeast"/>
        </w:trPr>
        <w:tc>
          <w:tcPr>
            <w:tcW w:w="5148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igned:...........................................................Print Name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ate           /        /                                          Contact number / Bleep.........................................................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ollowing sections are ONLY to be completed by the </w:t>
      </w:r>
      <w:r>
        <w:rPr>
          <w:rFonts w:cs="Arial" w:ascii="Arial" w:hAnsi="Arial"/>
          <w:b/>
          <w:sz w:val="22"/>
          <w:szCs w:val="22"/>
          <w:u w:val="single"/>
        </w:rPr>
        <w:t>Transfusion Laboratori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940"/>
      </w:tblGrid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document below the ABO and D (where applicable) group of the blood components that the patient currently requires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cell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let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P: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BC Antibod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 Require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Require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cal Antibod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A / HPA  abs:                                     Yes / No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C Phenotyp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ntibod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it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shed RBCs:                                                      Yes / No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A.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hed Platelets:                                                  Yes / No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457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...............................................................Print Name................................................................. Date.................................................................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8391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y of completed form to be sent by Secure Fax or scanned copy emailed by Laboratory of identifying hospital to Shared Care Hospital Laborator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 of receipt by Shared Care Hospital Laboratory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nfirm receipt of this form please sign, print name, and date below and fax back</w:t>
            </w:r>
          </w:p>
        </w:tc>
      </w:tr>
      <w:tr>
        <w:trPr>
          <w:trHeight w:val="680" w:hRule="atLeast"/>
        </w:trPr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Fax sent           /        /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...............................................................................................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ed:...................................................Print Name...................................................</w:t>
            </w:r>
          </w:p>
        </w:tc>
      </w:tr>
      <w:tr>
        <w:trPr/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alist requirements input into Shared Care Hospital LIMS computer        Yes / No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          /        /                   </w:t>
            </w:r>
          </w:p>
        </w:tc>
      </w:tr>
    </w:tbl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Ratified by the East of England RTC 18/10/12 </w:t>
      </w:r>
      <w:r>
        <w:rPr>
          <w:rFonts w:cs="Arial" w:ascii="Arial" w:hAnsi="Arial"/>
          <w:b/>
          <w:sz w:val="22"/>
          <w:szCs w:val="22"/>
        </w:rPr>
        <w:t>V2 25/02/16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23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Header"/>
        <w:jc w:val="right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>East of England Regional Transfusion Committee</w:t>
      </w:r>
    </w:p>
    <w:p>
      <w:pPr>
        <w:sectPr>
          <w:headerReference w:type="default" r:id="rId3"/>
          <w:type w:val="nextPage"/>
          <w:pgSz w:orient="landscape" w:w="16838" w:h="11906"/>
          <w:pgMar w:left="720" w:right="641" w:gutter="0" w:header="567" w:top="62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797"/>
      </w:tblGrid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rradiated blood components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uration of requirement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tients receiving transfusions from a first or second degree relativ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 each transfusion episode</w:t>
            </w:r>
          </w:p>
        </w:tc>
      </w:tr>
      <w:tr>
        <w:trPr>
          <w:trHeight w:val="9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intrauterine transfusions (IUT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neonates / infants receiving RBC or platelet transfusions – where there has been a previous IU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 post expected delivery date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natal exchange transfusions (ET) if there has been a previous I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other neonatal ET, irradiation is recommended unless it causes a clinically significant  delay in transfus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 post expected delivery date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ients receiving purine analogues (e.g. fludarabine, cladrabine, deoxycoformici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newer purine analogues and related drugs, such as bendamustin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il further data becomes available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ients receiving allogeneic haemopoietic stem cell (HSC) graft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chronic GvHD is present or the patient is taking immunosuppressants,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start of conditioning therapy &amp; while on Graft-versus-Host Disease (GvHD) prophylaxis (usually 6 months post transpla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finitely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ogeneic HSC donor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days prior to or during the harvest of their HSC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ents who will have autologous HSC graft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transfusion 7 days prior to and during the bone marrow/stem cell harves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transfusion from the start of conditioning chemo-radiotherapy until 3 months post-transplant (6 months if total body irradiation was used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ents with aplastic anaemia receiving immuno suppressive therapy with anti-thymocyte globulin (ATG) and/or alemtuzumab (anti-CD5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initely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ents who are receiving/received alemtuzumab for S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ife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rradiated blood component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(cont’d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uration of requirement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ents with known or suspected T-cell immunodeficiency, such as DiGeorge syndrome, the blood should be transfused within 24 hours of irradi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finitely.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Once a diagnosis of immunodeficiency has been suspected, irradiated components should be given while further diagnostic tests are done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ents with Hodgkin Lymphoma, at any stage of the diseas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life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epatitis E Virus (HEV) negative blood components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uration of requirement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lid organ transplant (SOT) recipient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le on immuno-suppression therapy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ential SOT recipient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om 3 months prior to date of SOT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tient receiving immunosuppressive therapy prior to SO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le on immuno-suppression therapy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tra corporeal procedures as support of SOT patient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le on immuno-suppression therapy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logeneic Haematopoetic Stem Cell Transplant (HSCT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om 3 months prior to HSCT &amp; 6 months post HSCT or as long as immuonsuppressant therapy lasts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ologous HSC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 evidence to support requirement. To be reveiwed.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8221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797"/>
                            </w:tblGrid>
                            <w:tr>
                              <w:trPr/>
                              <w:tc>
                                <w:tcPr>
                                  <w:tcW w:w="7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Cytomegalovirus (CMV) negative blood compon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uration of requi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UT and neonates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p to 28 days post expected delivery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lective transfusions during pregnancy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here possible for duration of pregnan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73.8pt;mso-wrap-distance-left:9pt;mso-wrap-distance-right:0pt;mso-wrap-distance-top:0pt;mso-wrap-distance-bottom:0pt;margin-top:0.1pt;mso-position-vertical-relative:text;margin-left:3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797"/>
                      </w:tblGrid>
                      <w:tr>
                        <w:trPr/>
                        <w:tc>
                          <w:tcPr>
                            <w:tcW w:w="7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ytomegalovirus (CMV) negative blood compon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uration of requi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IUT and neonates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Up to 28 days post expected delivery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lective transfusions during pregnancy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here possible for duration of pregnan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otes on completion of form overleaf: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der “Specialist treatment required or received” please give details of treatment resulting in need for special requirements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nder “Specialist requirements” please circle yes or no 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f a patient’s requirements change, please fill out another form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formation on irradiated products and HEV negative components derived from NHSBT information leaflets. Information on CMV negative components from SaBTO.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er"/>
        <w:jc w:val="right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23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>East of England Regional Transfusion Committee</w:t>
      </w:r>
    </w:p>
    <w:p>
      <w:pPr>
        <w:pStyle w:val="Header"/>
        <w:jc w:val="right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sectPr>
      <w:type w:val="continuous"/>
      <w:pgSz w:orient="landscape" w:w="16838" w:h="11906"/>
      <w:pgMar w:left="720" w:right="641" w:gutter="0" w:header="567" w:top="623" w:footer="0" w:bottom="35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IRRADIATED AND SPECIALIST BLOOD COMPONENTS COMMUNICATIONS DOCUMENT</w:t>
      <w:tab/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3:00Z</dcterms:created>
  <dc:creator>STAL0002</dc:creator>
  <dc:description/>
  <cp:keywords/>
  <dc:language>en-US</dc:language>
  <cp:lastModifiedBy>Administrator</cp:lastModifiedBy>
  <cp:lastPrinted>2016-03-10T12:43:00Z</cp:lastPrinted>
  <dcterms:modified xsi:type="dcterms:W3CDTF">2016-04-08T10:13:00Z</dcterms:modified>
  <cp:revision>2</cp:revision>
  <dc:subject/>
  <dc:title>This section ONLY is to be completed by a member of the clinical team and then sent to the Transfusion Laboratory for the remainder of the form to be completed</dc:title>
</cp:coreProperties>
</file>