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afety in the blood – safe blood transfusion practice f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Health Care Support Worke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XXX DATE XXX    XXX VENUE XX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m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742"/>
      </w:tblGrid>
      <w:tr>
        <w:trPr>
          <w:trHeight w:val="3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pic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aker(s)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9.00 – 09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gistrati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5 – 09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20 – 09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r Blood Transfusi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 – 09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&amp;P of blood, blood grouping , storage and handlin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50 –  10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grouping gam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 – 10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usion ob.s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adverse reactions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 care of the patien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 – 10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usion chain gam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.45 – 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ffe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elling and identificati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 – 11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scenario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 – 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t cause analysis vingnett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2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 – 12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– review of sessi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09:00Z</dcterms:created>
  <dc:creator>NBS</dc:creator>
  <dc:description/>
  <cp:keywords/>
  <dc:language>en-US</dc:language>
  <cp:lastModifiedBy>came0004</cp:lastModifiedBy>
  <dcterms:modified xsi:type="dcterms:W3CDTF">2011-07-18T11:09:00Z</dcterms:modified>
  <cp:revision>2</cp:revision>
  <dc:subject/>
  <dc:title>Suggested agenda  items for SW local Hospital Liaiosn Meeting     5th august 2005</dc:title>
</cp:coreProperties>
</file>