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inline distT="0" distB="0" distL="0" distR="0">
            <wp:extent cx="755650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London Regional Transfusion Committ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London Regional Transfusion Committe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 xml:space="preserve">Title of Education Day/Event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ondon Regional Transfusion Committe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32"/>
          <w:szCs w:val="32"/>
          <w:u w:val="single"/>
        </w:rPr>
        <w:t>Reflective Learning Record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lective Practice and the production of a Portfolio of Learning is a well-accepted method of CP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following prompts can be used to help you reflect on this ev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ty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re Informatio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at have I learnt from this event that  maintains or develops my professional knowledge and competence?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hat can I apply immediately to my practice or patient care and what can I apply to my future work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s there anything I didn’t  understand or need to explore further, in order to clarify my learning to extend professional development in this area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re there any future development possibilities/areas of interest I have identified and what actions (with dates) can I do to achieve these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keep this as a record of CPD and share with your training office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hope you have enjoyed and learnt from this session.</w:t>
      </w:r>
    </w:p>
    <w:sectPr>
      <w:footerReference w:type="default" r:id="rId3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9:00Z</dcterms:created>
  <dc:creator>SMIT0152</dc:creator>
  <dc:description/>
  <cp:keywords/>
  <dc:language>en-US</dc:language>
  <cp:lastModifiedBy>came0004</cp:lastModifiedBy>
  <cp:lastPrinted>2011-01-11T15:33:00Z</cp:lastPrinted>
  <dcterms:modified xsi:type="dcterms:W3CDTF">2011-04-14T09:19:00Z</dcterms:modified>
  <cp:revision>2</cp:revision>
  <dc:subject/>
  <dc:title>EDUCATION UPDATE</dc:title>
</cp:coreProperties>
</file>