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ubtitle"/>
        <w:ind w:right="-600" w:hanging="0"/>
        <w:rPr>
          <w:sz w:val="36"/>
          <w:szCs w:val="36"/>
        </w:rPr>
      </w:pPr>
      <w:r>
        <w:rPr>
          <w:sz w:val="36"/>
          <w:szCs w:val="36"/>
        </w:rPr>
        <w:t>NEWCASTLE BLOOD CENTRE USERS GROUP MEETING</w:t>
      </w:r>
    </w:p>
    <w:p>
      <w:pPr>
        <w:pStyle w:val="Normal"/>
        <w:ind w:right="-6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dnesday 2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eptember 2017</w:t>
      </w:r>
    </w:p>
    <w:p>
      <w:pPr>
        <w:pStyle w:val="Normal"/>
        <w:ind w:righ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0" w:hanging="0"/>
        <w:jc w:val="center"/>
        <w:rPr/>
      </w:pPr>
      <w:r>
        <w:rPr>
          <w:b/>
          <w:sz w:val="32"/>
          <w:szCs w:val="32"/>
        </w:rPr>
        <w:t>LECTURE THEATRE, NHSBT NEWCASTLE</w:t>
      </w:r>
    </w:p>
    <w:p>
      <w:pPr>
        <w:pStyle w:val="Normal"/>
        <w:ind w:righ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am – 4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C0C0C0" w:val="clear"/>
        <w:ind w:left="-114" w:right="-17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G E N D 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15"/>
        <w:gridCol w:w="1596"/>
        <w:gridCol w:w="1881"/>
        <w:gridCol w:w="1026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al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ed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Tabl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Length</w:t>
            </w:r>
          </w:p>
        </w:tc>
      </w:tr>
      <w:tr>
        <w:trPr>
          <w:trHeight w:val="9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&amp; Introd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Cou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sex Biologicals – Bank Manager Demonstr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Nest Jenny Berry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hours</w:t>
            </w:r>
          </w:p>
        </w:tc>
      </w:tr>
      <w:tr>
        <w:trPr>
          <w:cantSplit w:val="true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 w:val="44"/>
                <w:szCs w:val="44"/>
              </w:rPr>
              <w:t>NBCUG Business Meeting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&amp; apologies for abs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onne Sco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I Educational i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asurement Uncertainty Values for RCI's Antibody Quantif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e of inhibition / neutralisation tests in RC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Bru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ins</w:t>
            </w:r>
          </w:p>
        </w:tc>
      </w:tr>
      <w:tr>
        <w:trPr>
          <w:trHeight w:val="9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utes of Last Meeting 17.05.17 &amp; Matters Ari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onne Sco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s</w:t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stomer Service Manag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of NHSBT’s SCM pro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stomer Service Up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n Cou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mins</w:t>
            </w:r>
          </w:p>
        </w:tc>
      </w:tr>
      <w:tr>
        <w:trPr>
          <w:trHeight w:val="150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SB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n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pital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Manag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mins</w:t>
            </w:r>
          </w:p>
        </w:tc>
      </w:tr>
      <w:tr>
        <w:trPr>
          <w:trHeight w:val="104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 Blood Manage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BM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dits / Surveys / Educational ev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Davids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  <w:br/>
              <w:t>mins</w:t>
            </w:r>
          </w:p>
        </w:tc>
      </w:tr>
      <w:tr>
        <w:trPr>
          <w:trHeight w:val="120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Hospital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s from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round the table discuss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Manag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ins</w:t>
            </w:r>
          </w:p>
        </w:tc>
      </w:tr>
      <w:tr>
        <w:trPr>
          <w:trHeight w:val="9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BTC Laboratory managers 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W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  <w:br/>
              <w:t>mins</w:t>
            </w:r>
          </w:p>
        </w:tc>
      </w:tr>
      <w:tr>
        <w:trPr>
          <w:trHeight w:val="9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dure for the Transfer of Blood Components Between Hospita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ttach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War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10 mins</w:t>
            </w:r>
          </w:p>
        </w:tc>
      </w:tr>
      <w:tr>
        <w:trPr>
          <w:trHeight w:val="9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  <w:br/>
              <w:t xml:space="preserve"> mins</w:t>
            </w:r>
          </w:p>
        </w:tc>
      </w:tr>
      <w:tr>
        <w:trPr>
          <w:trHeight w:val="9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&amp; time of next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Wednesday 7th February 201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ons for agenda ite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onne Sco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  <w:br/>
              <w:t>mins</w:t>
            </w:r>
          </w:p>
        </w:tc>
      </w:tr>
      <w:tr>
        <w:trPr>
          <w:trHeight w:val="504" w:hRule="atLeast"/>
          <w:cantSplit w:val="true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information</w:t>
            </w:r>
          </w:p>
        </w:tc>
      </w:tr>
      <w:tr>
        <w:trPr>
          <w:trHeight w:val="9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iary Dates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egion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Tuesday 17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October 201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ducation Event – ‘Blood and Guts’ (Transfusion and Bleeding in the Medical Patient) The Durham Centr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Wednesday 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November 2017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C Meeting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S Blood and Transplant, Newcast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Tuesday 2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November 2017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usion Practitioners Meeting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S Blood and Transplant, Newcastl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1019" w:gutter="0" w:header="720" w:top="7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87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Newman">
    <w:name w:val="HNewman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Robe0052">
    <w:name w:val="Robe005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7:00Z</dcterms:created>
  <dc:creator>STHNHST</dc:creator>
  <dc:description/>
  <cp:keywords/>
  <dc:language>en-US</dc:language>
  <cp:lastModifiedBy>Robertson Janice</cp:lastModifiedBy>
  <cp:lastPrinted>2017-09-13T11:35:00Z</cp:lastPrinted>
  <dcterms:modified xsi:type="dcterms:W3CDTF">2017-09-13T14:21:00Z</dcterms:modified>
  <cp:revision>24</cp:revision>
  <dc:subject/>
  <dc:title>South Tees Hospitals NHS Trust</dc:title>
</cp:coreProperties>
</file>