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onfir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castle Blood Centre User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 Theatre, NHS Blood and Transplant, Newcast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ursd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: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Jonathan Boxshall (JB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Jill Caulfield (JC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arah Chow (SC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bin Coupe (RC)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om Creasey (TC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/>
      </w:pPr>
      <w:r>
        <w:rPr>
          <w:sz w:val="20"/>
          <w:szCs w:val="20"/>
        </w:rPr>
        <w:t xml:space="preserve">Dave Dawson (DD) </w:t>
        <w:br/>
        <w:t>Anne Duncan (AD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hris Elliott (CE) - Chair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eryl Kempton (CK)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Joanne Lawson (JL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Martin Maley (MM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Chantal Morrell (CM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Susan Moutrey (SM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Janice Robertson (JR) - minut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Yvonne Scott (YS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John Sutton (JS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zel Tinegate (HT)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Karen Ward (KW)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Apologies: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Karen Simblet (KS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Anne Varey (AV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Emma Ward (EW)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Denise Watson (DW)</w:t>
      </w:r>
    </w:p>
    <w:p>
      <w:pPr>
        <w:pStyle w:val="Normal"/>
        <w:tabs>
          <w:tab w:val="clear" w:pos="720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No representation from North Tees</w:t>
      </w:r>
      <w:r>
        <w:rPr>
          <w:color w:val="1F497D"/>
        </w:rPr>
        <w:t xml:space="preserve">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4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 welcomed the gro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od on Boar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d by Yvonne Sco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CI out of hours referrals surve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d by Hazel Tine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of the presentations are available on the web si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transfusionguidelines.org.uk/uk-transfusion-committees/regional-transfusion-committees/north-east/education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 of previous meeting  11.0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 confirmed.  Can be posted onto websi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ers ari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Reporting / Ensuring Compliance. CE presented draft communiqué for circulation to chief executives / risk governance at the March RTC meeting, group invited to give comments / solutions.  No comments received to date.  To be discussed further at June RTC mee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ITS and SPITS courses.  Group to submit names to Lianne Rounding.  Invite Lianne to present / discuss training and how this might develop over the coming years,  at the next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plasma still in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are screened for HbS in the following circumstanc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rs suitable for neonatal uni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 phenotypes, e.g. R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nors have indicated appropriate ethnic background on their health chec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castle receives between 3-11 HbS negative red cells per day. Previously, these have been sent to other centres as it was thought there was little need in the North, but a small stock will now be kept in Newcastl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HSBT Departmental Update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cessing – Dave Daw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sting department now phenotype sickle on historical results.  If tested negative twice, note will be on bag.  All know donors are fully typed.  This should further increase stoc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HSBT is conducting a trial of reduced CMV screening.  3 month pilot, feedback will be sought during and after the trial.  Likely impact: fewer CMV negative red cells will been seen within routine stoc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ew ‘short journey’ transport boxes.  Newcastle implementation is due to start on 18/05/15.  Sample boxes distributed to trusts.  A small number of the old style Clinimeds boxes are available for hospital use.  If interested in these, contact </w:t>
            </w:r>
            <w:hyperlink r:id="rId3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david.dawson@nhsbt.nhs.uk</w:t>
              </w:r>
            </w:hyperlink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ift system.  2 new staff now in post, this will assist in out of hours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kshop – recalls.  Idea is to simplify process, may include trust staf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CI – Martin Maley </w:t>
            </w:r>
          </w:p>
          <w:p>
            <w:pPr>
              <w:pStyle w:val="Normal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65pt" filled="f" o:ole="">
                  <v:imagedata r:id="rId5" o:title=""/>
                </v:shape>
                <o:OLEObject Type="Embed" ProgID="" ShapeID="ole_rId4" DrawAspect="Icon" ObjectID="_839383751" r:id="rId4"/>
              </w:objec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H1000 installed today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Collaborating with Filton re: Anti D and 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ini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zel Tinegate now staying until early 20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ne Liston retiring at end July 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longer supplying IgA deficient red cells – bespoke basis only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ty – Sarah Ch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elf inspection – July 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RA inspection – March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 Update</w:t>
            </w:r>
          </w:p>
          <w:p>
            <w:pPr>
              <w:pStyle w:val="Normal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65pt" filled="f" o:ole="">
                  <v:imagedata r:id="rId7" o:title=""/>
                </v:shape>
                <o:OLEObject Type="Embed" ProgID="" ShapeID="ole_rId6" DrawAspect="Icon" ObjectID="_1629941746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‘Credit request process’ to agenda for next meetin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ust / Hospital Repor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65pt" filled="f" o:ole="">
                  <v:imagedata r:id="rId9" o:title=""/>
                </v:shape>
                <o:OLEObject Type="Embed" ProgID="" ShapeID="ole_rId8" DrawAspect="Icon" ObjectID="_816784733" r:id="rId8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Blood Management Te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65pt" filled="f" o:ole="">
                  <v:imagedata r:id="rId11" o:title=""/>
                </v:shape>
                <o:OLEObject Type="Embed" ProgID="" ShapeID="ole_rId10" DrawAspect="Icon" ObjectID="_1980669376" r:id="rId10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TC Laboratory Managers Group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Meeting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March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audits – to be hosted on the JPAC website with annual rolling update.  Group to advise if any current suppliers are not inclu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HRA – review of regul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ll Events – updated documents still do not address issue of hospitals receiving a closing letter for all events.  However, upgrade to pulse scheduled for September 2015 will give reason for recal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S inspections – group to act as a central repository for feedback / evidence from inspections, especially those seen as ‘left field’.  These can then be fed back nationally to UK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boxes – significant discussion and concerns raised about new transport boxes and how this will impact hospitals moving blood with patients.  Suggestion that NHSBT look at leasing boxes to custom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s re: RCI advice does not match guidelines.  Mark Williams to attend next meeting to address these issue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RA Blood Consultative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newsletter has been circul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meeting September 2015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.  South Tees Diagnostic Centre CQC visit – non compliances.  Stents – no traceability, advised to use blood track or similar.  Labs may be asked for help by other depart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.  Opening of new lab at WCH scheduled for 12th October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.  Asked if presentation on VMI developments would be of interest.  Group agreed it would, RC to contact Sue Cotton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 of next meeting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ober 2015 at 13: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Wednesday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ruary 2016 at 13: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Wednesday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6 at 13: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Theatre, Newcastle Blood Centre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C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C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83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2"/>
    </w:pPr>
    <w:rPr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Lucida Grande" w:hAnsi="Lucida Grande" w:cs="Lucida Grand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Lucida Grande" w:hAnsi="Lucida Grande" w:cs="Lucida Grand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obe0052">
    <w:name w:val="Robe0052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  <w:ind w:left="2160" w:hanging="216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usionguidelines.org.uk/uk-transfusion-committees/regional-transfusion-committees/north-east/education" TargetMode="External"/><Relationship Id="rId3" Type="http://schemas.openxmlformats.org/officeDocument/2006/relationships/hyperlink" Target="mailto:david.dawson@nhsbt.nhs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5:00Z</dcterms:created>
  <dc:creator>ROBE0052</dc:creator>
  <dc:description/>
  <cp:keywords/>
  <dc:language>en-US</dc:language>
  <cp:lastModifiedBy>Administrator</cp:lastModifiedBy>
  <cp:lastPrinted>2015-03-09T15:22:00Z</cp:lastPrinted>
  <dcterms:modified xsi:type="dcterms:W3CDTF">2016-03-08T13:30:00Z</dcterms:modified>
  <cp:revision>127</cp:revision>
  <dc:subject/>
  <dc:title>Draft</dc:title>
</cp:coreProperties>
</file>