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259207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999999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color w:val="999999"/>
        </w:rPr>
        <w:t>North East Regional Transfusion Committ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irm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EAST REGIONAL TRANSFUSION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ure Theatre, NHS Blood and Transplant, Newcastle upon Ty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ednesd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 2016 @ 13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: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 xml:space="preserve">Aimi Baird (AB) </w:t>
        <w:tab/>
        <w:t>Transfusion Practitioner, Newcastle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Jill Caulfield (JC)</w:t>
        <w:tab/>
        <w:t>Technical Manager for South of Tyne Laboratori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Robin Coupe (RC)</w:t>
        <w:tab/>
        <w:t>Customer Services Manager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Joanne Curly (JCu)</w:t>
        <w:tab/>
        <w:t>Ass. Transfusion Practitioner, North Tees and Hartlepool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Anne Davidson (AMD)</w:t>
        <w:tab/>
      </w:r>
      <w:r>
        <w:rPr>
          <w:rFonts w:cs="Arial"/>
          <w:sz w:val="22"/>
          <w:szCs w:val="22"/>
        </w:rPr>
        <w:t>Patient Blood Management Practitioner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Allistair Dodds (AD)</w:t>
        <w:tab/>
        <w:t xml:space="preserve">Consultant Anaesthetist and Chair of HTC, Sunderland - </w:t>
      </w:r>
      <w:r>
        <w:rPr>
          <w:b/>
          <w:sz w:val="22"/>
          <w:szCs w:val="22"/>
        </w:rPr>
        <w:t>Chair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Chris Elliott (CE)</w:t>
        <w:tab/>
        <w:t>Haematology Directorate Manager, South Te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 xml:space="preserve">Adil Iqbal (AI) </w:t>
        <w:tab/>
        <w:t xml:space="preserve">Consultant Haematologist and Chair of HTC, CDDFT 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Simon Lyons (SL)</w:t>
        <w:tab/>
        <w:t>Consultant Haematologist, Northumbria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Martin Maley (MM)</w:t>
        <w:tab/>
        <w:t>RCI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 xml:space="preserve">Susanna Mathew </w:t>
        <w:tab/>
        <w:t>Consultant Haematologist, Sunderland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Gillian McAnaney (GMc)</w:t>
        <w:tab/>
        <w:t>Ass Transfusion Practitioner, CDDF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Henning Pauli (HP)</w:t>
        <w:tab/>
        <w:t xml:space="preserve">Consultant Anaesthetist and Chair of HTC, Newcastle 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Janice Robertson (JR)</w:t>
        <w:tab/>
        <w:t xml:space="preserve">RTC Administrator, NHSBT - </w:t>
      </w:r>
      <w:r>
        <w:rPr>
          <w:b/>
          <w:sz w:val="22"/>
          <w:szCs w:val="22"/>
        </w:rPr>
        <w:t>Minut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Yvonne Scott (YS)</w:t>
        <w:tab/>
        <w:t>Transfusion Laboratory Manager, Newcastle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Karen Simblet (KS)</w:t>
        <w:tab/>
      </w:r>
      <w:r>
        <w:rPr>
          <w:sz w:val="22"/>
          <w:szCs w:val="22"/>
          <w:lang w:val="de-DE"/>
        </w:rPr>
        <w:t>QA Manager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arol Smails (CS)</w:t>
        <w:tab/>
        <w:t>Transfusion Laboratory Manager, North Tees and Hartlepool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ussell Urwin (RU)</w:t>
        <w:tab/>
        <w:t>Transfusion Laboratory Manager, CDDF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Marie Walker (MW)</w:t>
        <w:tab/>
        <w:t>Biomedical Scientist, North Tees and Hartlepool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Karen Ward (KW)</w:t>
        <w:tab/>
        <w:t>Transfusion Laboratory Manager, Northumbria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Daniella Winterburn (DW)Lead Biomedical Scientist in Haemostasis, South Te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: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Sara Avery (SA)</w:t>
        <w:tab/>
        <w:t>Transfusion Practitioner, Newcastle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Tina Biss (TB)</w:t>
        <w:tab/>
        <w:t>Haemostasis and Thrombosis link, Consultant Haematologist, Newcastle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Andrew Bracewell (AB)</w:t>
        <w:tab/>
        <w:t>Consultant Anaesthetist and Chair of HTC, Gateshead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Vaughan Carter (VC)</w:t>
        <w:tab/>
        <w:t>Head of centre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Andrew Charlton (AC) </w:t>
        <w:tab/>
        <w:t>Consultant Haematologist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Vicki Davidson (VD)</w:t>
        <w:tab/>
        <w:t>Transfusion Practitioner, South Te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Martin Howell (MH)</w:t>
        <w:tab/>
        <w:t>Consultant Clinical Scientist, Head of H&amp;I Laboratory, NHSBT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Dianne Plews (DP)</w:t>
        <w:tab/>
        <w:t>Consultant Haematologist and Chair of HTC, South Te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John Sutton (JS)</w:t>
        <w:tab/>
        <w:t>Transfusion Laboratory Manager, Cumbria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17" w:hanging="2517"/>
        <w:rPr>
          <w:sz w:val="22"/>
          <w:szCs w:val="22"/>
        </w:rPr>
      </w:pPr>
      <w:r>
        <w:rPr>
          <w:sz w:val="22"/>
          <w:szCs w:val="22"/>
        </w:rPr>
        <w:t>Jonathan Wallis (JW)</w:t>
        <w:tab/>
        <w:t xml:space="preserve">Northern Regional Haematology Group Representative 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Jonathan Wyllie (JWi)</w:t>
        <w:tab/>
        <w:t>Consultant Neonatologist, South Tees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re was no representation from North Cumbria </w:t>
      </w:r>
    </w:p>
    <w:p>
      <w:pPr>
        <w:pStyle w:val="Normal"/>
        <w:tabs>
          <w:tab w:val="clear" w:pos="720"/>
          <w:tab w:val="left" w:pos="-3420" w:leader="none"/>
          <w:tab w:val="left" w:pos="252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306"/>
        <w:gridCol w:w="918"/>
      </w:tblGrid>
      <w:tr>
        <w:trPr>
          <w:trHeight w:val="138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welcomed the group and gave apologie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rth Tees Platelet Wastage Audit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d by Jo Curle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aemostasis through a patient focused len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esented by Daniella Winterbur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sz w:val="22"/>
                <w:szCs w:val="22"/>
              </w:rPr>
              <w:t>MINUTES OF PREVIOUS MEETING 02.03.2016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confirmed.  Can be posted on websi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ers aris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 protocol for major haemorrhage packs, 4:4:1.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 awaiting amendment to BCSH guideline re: Pre Thawed Plasma – expectation to extend to 120 hours by April 2016.  This may lead to other Trusts moving to holding pre thawed FF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ency assessment of FY1 and 2 doctors in administration of blood components.  NBTC meeting discussion – continue to be trained due to them needing to understand the process and be vigilant when observing administr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oseven working party, group now set up.  This group will also review ways of identifying patients requiring Hep E neg component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od Component use – discus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erologicical differences in patient populations reflected in national figures.  Feel usage matches population figures.  YS acknowledged the benefit of collecting data, on % of O D negative red cells given to non O D negative patients, in identifying areas with potential for improvement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for BBTS Harrogate (o neg wastage and usage) YS to  write a paragraph for the Hospital and Science web page; http://hospital.blood.co.uk/patient-services/patient-blood-management/o-d-negative-red-cell-toolkit/.  YS to present at next mee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"Save one O D Neg a week".  This week NHSBT and the National O D neg Working Group are launching a range of initiatives to promote safe and appropriate use of O D negative red cells.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5pt" filled="f" o:ole="">
                  <v:imagedata r:id="rId4" o:title=""/>
                </v:shape>
                <o:OLEObject Type="Embed" ProgID="" ShapeID="ole_rId3" DrawAspect="Icon" ObjectID="_2018430355" r:id="rId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d cells - YTD - Regional decrease of 2.6%, National decrease of 3.1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telets YTD - Regional increase of 2.4%, National decrease of 3.5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FP YTD - Regional decrease of 15.3%, National decrease of 2.7%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yo YTD - Regional decrease of 5.6%, National increase of 7.1%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from NBT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5pt" filled="f" o:ole="">
                  <v:imagedata r:id="rId6" o:title=""/>
                </v:shape>
                <o:OLEObject Type="Embed" ProgID="" ShapeID="ole_rId5" DrawAspect="Icon" ObjectID="_216969837" r:id="rId5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Arial"/>
                <w:b/>
                <w:bCs/>
              </w:rPr>
              <w:t>Hepatitis E PCR negative blood components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 contacted HTC’s requesting the subject is added to HTC agenda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itial estimation ‘far from precise’, to be reviewed again in September 2016.  Logistical issues have not been recognis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Request we find out how many incident reports have been made to SHOT, CS to voice at SHOT meeting and report back at next meetin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V shared care - Vaughan Carter to raise at regional transplant meet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Reports From HTC’s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5pt" filled="f" o:ole="">
                  <v:imagedata r:id="rId8" o:title=""/>
                </v:shape>
                <o:OLEObject Type="Embed" ProgID="" ShapeID="ole_rId7" DrawAspect="Icon" ObjectID="_1516067803" r:id="rId7"/>
              </w:objec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rogress with supply chain modernis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4"/>
                <w:szCs w:val="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5pt" filled="f" o:ole="">
                  <v:imagedata r:id="rId10" o:title=""/>
                </v:shape>
                <o:OLEObject Type="Embed" ProgID="" ShapeID="ole_rId9" DrawAspect="Icon" ObjectID="_1108892013" r:id="rId9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al Quality Inci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HRA inspection February 2016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verall positive, 1 major / 7 others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me points contested with inspectors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emostasis and Thrombosis mat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amended protocol for management of bleeding or urgent surgery in patients taking a DOAC has been circulated via the RTC and the Northern Region Haematologists Group. The antidote to dabigatran (Idarucizumab) is now being stocked around the reg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he antidote to the factor Xa antagonists is currently in phase 3 trials. This drug, once it is available, will be effective against all factor Xa antagonis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wcastle hospitals have moved to not requiring a haematology consultant or trainee to authorise the use of Beriplex. Appropriateness of use is going to be audited regular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en Orr’s audit of off-label use of recombinant factor VIIa in major haemorrhage was presented as a poster at the British Society for Haematology meeting in April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 AND TRAINING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ind w:left="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1  RTC Study Day 201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aging major haemorrhage.  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2016, Venue: The Durham Centre.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subscribed</w:t>
            </w:r>
          </w:p>
          <w:p>
            <w:pPr>
              <w:pStyle w:val="Normal"/>
              <w:ind w:lef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 Scientific and Technical Training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ind w:left="9" w:hanging="0"/>
              <w:rPr>
                <w:b/>
                <w:b/>
                <w:sz w:val="22"/>
                <w:szCs w:val="22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5pt" filled="f" o:ole="">
                  <v:imagedata r:id="rId12" o:title=""/>
                </v:shape>
                <o:OLEObject Type="Embed" ProgID="" ShapeID="ole_rId11" DrawAspect="Icon" ObjectID="_1829307205" r:id="rId11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ind w:left="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ind w:left="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 National Aud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Audit of transfusion in children and adults with Sickle Cell Disease – report pe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Audit of lower gastrointestinal bleeding and the use of blood - Data collection closed in December. Report is expected in May 201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Audit of Red Cell &amp; Platelet transfusion in adult haematology patients - Audit completed. Report is expected in July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Re-audit of PBM in adults undergoing elective, scheduled surgery - Re-audit September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Audit of Red Cell transfusion in Palliative care - Audit Autumn 20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Audit of Red Cell &amp; Platelet transfusion in adult haematology patients - re-audit Spring 2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5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orts are available at  </w:t>
            </w:r>
            <w:hyperlink r:id="rId13">
              <w:r>
                <w:rPr>
                  <w:rStyle w:val="InternetLink"/>
                  <w:color w:val="0000FF"/>
                </w:rPr>
                <w:t>www.nhsbtaudits.co.u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Tees fed back to NCA regarding concerns re lack of denominator data included in the PBM aud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outh Tyneside noted ‘Audit of 2015 Audit of Patient blood management in Adults Scheduled Surgery’ to start August 2016 - not necessary to re-register,  original information still applies’.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Aud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 of dabigitran antidote AD and LD setting up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tage of platelets as a region – group agreed to use ‘national audit receipe book’.    </w:t>
            </w:r>
          </w:p>
          <w:p>
            <w:pPr>
              <w:pStyle w:val="Normal"/>
              <w:ind w:left="9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pt;height:49.75pt" filled="f" o:ole="">
                  <v:imagedata r:id="rId15" o:title=""/>
                </v:shape>
                <o:OLEObject Type="Embed" ProgID="" ShapeID="ole_rId14" DrawAspect="Icon" ObjectID="_1569922974" r:id="rId14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S FROM RTC GROUP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1 Transfusion Practitioners </w:t>
            </w:r>
            <w:r>
              <w:rPr>
                <w:rFonts w:cs="Arial"/>
                <w:b/>
                <w:sz w:val="22"/>
                <w:szCs w:val="22"/>
              </w:rPr>
              <w:t xml:space="preserve">Group: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rFonts w:cs="Arial"/>
                <w:sz w:val="22"/>
                <w:szCs w:val="22"/>
              </w:rPr>
            </w:pPr>
            <w:bookmarkStart w:id="0" w:name="_1528014472"/>
            <w:bookmarkStart w:id="1" w:name="_1527315388"/>
            <w:bookmarkEnd w:id="0"/>
            <w:bookmarkEnd w:id="1"/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7pt;height:49.75pt" filled="f" o:ole="">
                  <v:imagedata r:id="rId17" o:title=""/>
                </v:shape>
                <o:OLEObject Type="Embed" ProgID="Word.Document.12" ShapeID="ole_rId16" DrawAspect="Icon" ObjectID="_775914409" r:id="rId16"/>
              </w:objec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2 Newcastle Blood Centre Users Group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7pt;height:49.75pt" filled="f" o:ole="">
                  <v:imagedata r:id="rId19" o:title=""/>
                </v:shape>
                <o:OLEObject Type="Embed" ProgID="Word.Document.12" ShapeID="ole_rId18" DrawAspect="Icon" ObjectID="_1359699779" r:id="rId18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.3 MHRA Blood Consultative Committe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7pt;height:49.75pt" filled="f" o:ole="">
                  <v:imagedata r:id="rId21" o:title=""/>
                </v:shape>
                <o:OLEObject Type="Embed" ProgID="" ShapeID="ole_rId20" DrawAspect="Icon" ObjectID="_1203050955" r:id="rId20"/>
              </w:objec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 NBTC Laboratory Managers Group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7pt;height:49.75pt" filled="f" o:ole="">
                  <v:imagedata r:id="rId23" o:title=""/>
                </v:shape>
                <o:OLEObject Type="Embed" ProgID="" ShapeID="ole_rId22" DrawAspect="Icon" ObjectID="_1276203256" r:id="rId22"/>
              </w:objec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B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.  Gave update on ‘Blood on Board’ anniversary event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 xml:space="preserve">AD.  Encouraged all members of staff to approach RTC with any projects that we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an assist with funding for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nd time of next meet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November  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  <w:tab w:val="left" w:pos="2835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2268" w:leader="none"/>
        <w:tab w:val="left" w:pos="2835" w:leader="none"/>
      </w:tabs>
      <w:outlineLvl w:val="2"/>
    </w:pPr>
    <w:rPr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abelelementstyle1">
    <w:name w:val="labelelement-style1"/>
    <w:qFormat/>
    <w:rPr>
      <w:rFonts w:ascii="Verdana" w:hAnsi="Verdana" w:cs="Verdana"/>
      <w:color w:val="000000"/>
      <w:sz w:val="21"/>
      <w:szCs w:val="21"/>
    </w:rPr>
  </w:style>
  <w:style w:type="character" w:styleId="Robe0052">
    <w:name w:val="Robe0052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rFonts w:ascii="Arial" w:hAnsi="Arial" w:eastAsia="MS ??" w:cs="Arial"/>
      <w:sz w:val="22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268" w:leader="none"/>
        <w:tab w:val="left" w:pos="2835" w:leader="none"/>
      </w:tabs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  <w:tab w:val="left" w:pos="2268" w:leader="none"/>
        <w:tab w:val="left" w:pos="2835" w:leader="none"/>
      </w:tabs>
      <w:ind w:left="2160" w:hanging="2160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2268" w:leader="none"/>
        <w:tab w:val="left" w:pos="2835" w:leader="none"/>
      </w:tabs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??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nhsbtaudits.co.uk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package" Target="embeddings/oleObject7.docx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7:00Z</dcterms:created>
  <dc:creator>ROBE0052</dc:creator>
  <dc:description/>
  <cp:keywords/>
  <dc:language>en-US</dc:language>
  <cp:lastModifiedBy>Administrator</cp:lastModifiedBy>
  <cp:lastPrinted>2016-06-28T13:59:00Z</cp:lastPrinted>
  <dcterms:modified xsi:type="dcterms:W3CDTF">2016-11-08T10:07:00Z</dcterms:modified>
  <cp:revision>2</cp:revision>
  <dc:subject/>
  <dc:title>Draft</dc:title>
</cp:coreProperties>
</file>