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Confirm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ewcastle Blood Centre User Grou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eting 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cture Theatre, NHS Blood and Transplant, Newcastl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ednesday 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y 2016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nt: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rPr/>
      </w:pPr>
      <w:r>
        <w:rPr>
          <w:sz w:val="20"/>
          <w:szCs w:val="20"/>
        </w:rPr>
        <w:t>Helen Baxter (HB)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Vaughan Carter (VC)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Jill Caulfield (JC)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Anne Davidson (AMD)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Chris Elliott (CE)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Martin Maley (MM)</w:t>
      </w:r>
    </w:p>
    <w:p>
      <w:pPr>
        <w:pStyle w:val="Normal"/>
        <w:tabs>
          <w:tab w:val="clear" w:pos="720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Alison Muir (AM)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0"/>
          <w:szCs w:val="20"/>
        </w:rPr>
        <w:t>Chris Philips (CP)</w:t>
      </w:r>
    </w:p>
    <w:p>
      <w:pPr>
        <w:pStyle w:val="Normal"/>
        <w:tabs>
          <w:tab w:val="clear" w:pos="720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Janice Robertson (JR) - minutes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Yvonne Scott (YS) - Chair</w:t>
      </w:r>
    </w:p>
    <w:p>
      <w:pPr>
        <w:pStyle w:val="Normal"/>
        <w:tabs>
          <w:tab w:val="clear" w:pos="720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Karen Simblet (KS)</w:t>
      </w:r>
    </w:p>
    <w:p>
      <w:pPr>
        <w:pStyle w:val="Normal"/>
        <w:tabs>
          <w:tab w:val="clear" w:pos="720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Karen Ward (KW)</w:t>
      </w:r>
    </w:p>
    <w:p>
      <w:pPr>
        <w:pStyle w:val="Normal"/>
        <w:tabs>
          <w:tab w:val="clear" w:pos="720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rPr>
          <w:rFonts w:cs="Arial"/>
          <w:color w:val="000000"/>
          <w:sz w:val="20"/>
          <w:szCs w:val="20"/>
        </w:rPr>
      </w:pPr>
      <w:r>
        <w:rPr>
          <w:b/>
          <w:sz w:val="20"/>
          <w:szCs w:val="20"/>
        </w:rPr>
        <w:t>Apologies: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obin Coupe (RC) </w:t>
      </w:r>
    </w:p>
    <w:p>
      <w:pPr>
        <w:pStyle w:val="Normal"/>
        <w:tabs>
          <w:tab w:val="clear" w:pos="720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Martin Howell (MH)</w:t>
      </w:r>
    </w:p>
    <w:p>
      <w:pPr>
        <w:pStyle w:val="Normal"/>
        <w:tabs>
          <w:tab w:val="clear" w:pos="720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John Sutton (JS)</w:t>
      </w:r>
    </w:p>
    <w:p>
      <w:pPr>
        <w:pStyle w:val="Normal"/>
        <w:tabs>
          <w:tab w:val="clear" w:pos="720"/>
          <w:tab w:val="left" w:pos="226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No representation from North Cumbria or North Tees and Hartlepool</w:t>
      </w:r>
    </w:p>
    <w:p>
      <w:pPr>
        <w:pStyle w:val="Normal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tbl>
      <w:tblPr>
        <w:tblW w:w="92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740"/>
        <w:gridCol w:w="9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S welcomed the group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oduction of 5 day thawed plasm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d by Yvonne Sco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points included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ng guidelines interpretation of ‘unexpected major haemorrhage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emp controlled storage classed as – validated boxes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wing process and equip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e manufacturing proces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tage and cost implic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sion in ‘regional major haemorrhage pack’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utes of previous meeting  10.02.1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 confirmed as true record.  Can be posted onto websi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ters aris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Wastage of Platelets as a region’ – awaiting feedback from haematology trainee to lead on the projec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V shared care – Identification of patients listed.  VC to raise at regional transplant meet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HSBT Departmental Updates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RCI – Martin Male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AS assessment at Newcastle on 9th May 2016. – 3 inspectors attended. 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for accreditation over 8 sites – process was constructive, no major issues.  Awaiting executive summary – will inform Trusts of finding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 around times – 100% completed within 5 days of receipt in last 12 months, average 2.2 da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A – no points on last 2 exerci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of papainised cells in quantification process should provide better standardisation in 4 labs providing the service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&amp;I – Vaughan Car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issue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Quality - Karen Simble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MHRA inspection February 2016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all positive, 1 major / 7 oth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stomer Service Update</w:t>
            </w:r>
          </w:p>
          <w:p>
            <w:pPr>
              <w:pStyle w:val="Normal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7pt;height:49.75pt" filled="f" o:ole="">
                  <v:imagedata r:id="rId3" o:title=""/>
                </v:shape>
                <o:OLEObject Type="Embed" ProgID="" ShapeID="ole_rId2" DrawAspect="Icon" ObjectID="_1512775589" r:id="rId2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 to circulate instructions for taxi driv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 to circulated ‘blue light’ protocol for lab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Bank holiday deliveries – Group felt this would be beneficial, especially for Trusts in the south of region.  It was noted that this may have implications on staff levels in lab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a-q-tec containers for hospital use, demand assessment survey – forms to be completed and returned to </w:t>
            </w:r>
            <w:hyperlink r:id="rId4">
              <w:r>
                <w:rPr>
                  <w:rStyle w:val="InternetLink"/>
                  <w:rFonts w:cs="Arial"/>
                  <w:sz w:val="20"/>
                  <w:szCs w:val="20"/>
                </w:rPr>
                <w:t>Janice.robertson@nhsbt.nhs.uk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rust / Hospital Reports</w:t>
            </w:r>
          </w:p>
          <w:p>
            <w:pPr>
              <w:pStyle w:val="Normal"/>
              <w:rPr/>
            </w:pP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7pt;height:49.75pt" filled="f" o:ole="">
                  <v:imagedata r:id="rId6" o:title=""/>
                </v:shape>
                <o:OLEObject Type="Embed" ProgID="" ShapeID="ole_rId5" DrawAspect="Icon" ObjectID="_1935438075" r:id="rId5"/>
              </w:objec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 Blood Management Tea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/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7pt;height:49.75pt" filled="f" o:ole="">
                  <v:imagedata r:id="rId8" o:title=""/>
                </v:shape>
                <o:OLEObject Type="Embed" ProgID="" ShapeID="ole_rId7" DrawAspect="Icon" ObjectID="_1437938266" r:id="rId7"/>
              </w:objec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BTC Laboratory Managers Grou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sz w:val="20"/>
                <w:szCs w:val="20"/>
              </w:rPr>
              <w:t>Platelets – new guidelines due, suggestion that non abo identical products will give poorer outcom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L attended face to face meeting.  Issues with supply but this is improving. Request to share email address to enable them to communicate issues – group agreed to thi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sz w:val="20"/>
                <w:szCs w:val="20"/>
              </w:rPr>
              <w:t xml:space="preserve">Push from NHSBT to encourage use of A neg products.  Group happy to use on A pos patients but this will have an impact on electronic issues. 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HRA Blood Consultative Committee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/>
            </w:pPr>
            <w:r>
              <w:rPr/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7pt;height:49.75pt" filled="f" o:ole="">
                  <v:imagedata r:id="rId10" o:title=""/>
                </v:shape>
                <o:OLEObject Type="Embed" ProgID="" ShapeID="ole_rId9" DrawAspect="Icon" ObjectID="_391550999" r:id="rId9"/>
              </w:objec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 request process – feedback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issues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O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requested a direct link from the Hospitals and Science website to audit website – customer services to look into this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and time of next meetings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sz w:val="20"/>
                <w:szCs w:val="20"/>
              </w:rPr>
              <w:t>Wednesday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October 2016 at 13:00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Theatre, Newcastle Blood Centre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R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C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P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P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P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835" w:leader="none"/>
        </w:tabs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6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left" w:pos="2268" w:leader="none"/>
        <w:tab w:val="left" w:pos="2835" w:leader="none"/>
      </w:tabs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  <w:tab w:val="left" w:pos="2268" w:leader="none"/>
        <w:tab w:val="left" w:pos="2835" w:leader="none"/>
      </w:tabs>
      <w:outlineLvl w:val="2"/>
    </w:pPr>
    <w:rPr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Lucida Grande" w:hAnsi="Lucida Grande" w:cs="Lucida Grand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Lucida Grande" w:hAnsi="Lucida Grande" w:cs="Lucida Grand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Robe0052">
    <w:name w:val="Robe0052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harChar3">
    <w:name w:val=" Char Char3"/>
    <w:basedOn w:val="DefaultParagraphFont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  <w:tab w:val="left" w:pos="2268" w:leader="none"/>
        <w:tab w:val="left" w:pos="2835" w:leader="none"/>
      </w:tabs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985" w:leader="none"/>
        <w:tab w:val="left" w:pos="2268" w:leader="none"/>
        <w:tab w:val="left" w:pos="2835" w:leader="none"/>
      </w:tabs>
      <w:ind w:left="2160" w:hanging="2160"/>
    </w:pPr>
    <w:rPr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985" w:leader="none"/>
        <w:tab w:val="left" w:pos="2268" w:leader="none"/>
        <w:tab w:val="left" w:pos="2835" w:leader="none"/>
      </w:tabs>
    </w:pPr>
    <w:rPr>
      <w:bCs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anice.robertson@nhsbt.nhs.uk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54:00Z</dcterms:created>
  <dc:creator>ROBE0052</dc:creator>
  <dc:description/>
  <cp:keywords/>
  <dc:language>en-US</dc:language>
  <cp:lastModifiedBy>Administrator</cp:lastModifiedBy>
  <cp:lastPrinted>2015-03-09T15:22:00Z</cp:lastPrinted>
  <dcterms:modified xsi:type="dcterms:W3CDTF">2016-11-07T14:54:00Z</dcterms:modified>
  <cp:revision>2</cp:revision>
  <dc:subject/>
  <dc:title>Draft</dc:title>
</cp:coreProperties>
</file>