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lang w:val="en-US" w:eastAsia="en-US"/>
        </w:rPr>
      </w:pPr>
      <w:r>
        <w:rPr>
          <w:rFonts w:cs="Castellar" w:ascii="Castellar" w:hAnsi="Castell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808990</wp:posOffset>
                </wp:positionV>
                <wp:extent cx="87249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97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84.2pt;mso-wrap-distance-left:9.05pt;mso-wrap-distance-right:9.05pt;mso-wrap-distance-top:0pt;mso-wrap-distance-bottom:0pt;margin-top:-6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97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TRANSFUSION TOOLKIT FOR MIDWIV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e East of England Regional Transfusion Committee has put together a range of transfusion related resources for midwives and other staff working in obstetrics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atient information leaflets:</w:t>
      </w:r>
      <w:r>
        <w:rPr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133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eaflet title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Order/ access details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emia 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od groups &amp; red cell antibodies in pregnancy 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DN Awareness **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on for patients who have received an unexpected transfusion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on in your diet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her’s blood test to check her unborn baby’s blood group**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media/27899/inf1263-11-mothers-blood-test-to-check-her-unborn-babys-blood-group.pdf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ient blood management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ecting women and babies with anti-D immunoglobulin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my baby need a blood transfusion?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ll I need a blood transfusion?*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sz w:val="22"/>
          <w:szCs w:val="22"/>
        </w:rPr>
        <w:t>Available to order in hard copy, packs of 25</w:t>
      </w:r>
      <w:r>
        <w:rPr>
          <w:rFonts w:cs="Verdana" w:ascii="Verdana" w:hAnsi="Verdana"/>
          <w:b/>
        </w:rPr>
        <w:tab/>
        <w:t xml:space="preserve"> </w:t>
      </w:r>
      <w:r>
        <w:rPr>
          <w:rFonts w:cs="Verdana" w:ascii="Verdana" w:hAnsi="Verdana"/>
          <w:sz w:val="22"/>
          <w:szCs w:val="22"/>
        </w:rPr>
        <w:t>and as a download</w:t>
        <w:tab/>
        <w:t xml:space="preserve"> from </w:t>
      </w:r>
      <w:hyperlink r:id="rId16">
        <w:r>
          <w:rPr>
            <w:rStyle w:val="InternetLink"/>
            <w:rFonts w:cs="Verdana" w:ascii="Verdana" w:hAnsi="Verdana"/>
            <w:sz w:val="22"/>
            <w:szCs w:val="22"/>
          </w:rPr>
          <w:t>http://hospital.blood.co.uk/patient-services/patient-blood-management/patient-information-leaflets/</w:t>
        </w:r>
      </w:hyperlink>
      <w:r>
        <w:rPr>
          <w:rFonts w:cs="Verdana" w:ascii="Verdana" w:hAnsi="Verdana"/>
          <w:b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** </w:t>
      </w:r>
      <w:r>
        <w:rPr>
          <w:rFonts w:cs="Verdana" w:ascii="Verdana" w:hAnsi="Verdana"/>
          <w:sz w:val="22"/>
          <w:szCs w:val="22"/>
        </w:rPr>
        <w:t>Available to order in hard copy, single copy and as a download as abo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 Available for downlo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for healthcare professionals:</w:t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8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der/Access detail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-D When and How Much? post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-D quick facts card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MV negative blood components factshee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etal RhD screening user guide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media/27780/inf1259-user-guide-for-fetal-rhd-screening-service.pdf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DN resource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patient-services/patient-blood-management/campaign-resources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id band, No transfusion post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ght Patient, Right Blood – a variety of poster resources for patients and staff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patient-services/patient-blood-management/campaign-resources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ght Patient, Right Blood factsheet for healthcare staff &amp; stick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nhsbtleaflets.co.uk/</w:t>
              </w:r>
            </w:hyperlink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king a blood sample for pre-transfusion compatibility testing poster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hospital.blood.co.uk/media/2226/3485f67c-bbed-44cf-8007-0870c7c5c53b.pdf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All patient and healthcare professional resources from</w:t>
      </w:r>
      <w:r>
        <w:rPr>
          <w:rFonts w:cs="Verdana" w:ascii="Verdana" w:hAnsi="Verdana"/>
        </w:rPr>
        <w:t xml:space="preserve"> </w:t>
      </w:r>
      <w:hyperlink r:id="rId26">
        <w:r>
          <w:rPr>
            <w:rStyle w:val="InternetLink"/>
            <w:rFonts w:cs="Verdana" w:ascii="Verdana" w:hAnsi="Verdana"/>
          </w:rPr>
          <w:t>http://hospital.nhsbtleaflets.co.uk/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re free of char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TRANSFUSION TOOLKIT FOR MIDW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808990</wp:posOffset>
                </wp:positionV>
                <wp:extent cx="872490" cy="1069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9766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84.2pt;mso-wrap-distance-left:9.05pt;mso-wrap-distance-right:9.05pt;mso-wrap-distance-top:0pt;mso-wrap-distance-bottom:0pt;margin-top:-6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9766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Serious Hazards of Transfusion (SHOT) resources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ss detai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T bites no. 2: Anti-D Ig – highlights and less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hotuk.org/wp-content/uploads/SHOT-Bites-No2-Anti-D-Lessons-and-Highlights-2015.pdf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i-D administration checklist                         Poste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ecklist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hotuk.org/wp-content/uploads/2010/03/SHOT-Anti-D-Administration-Checklist-Poster-v7-Oct-2012.pdf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shotuk.org/wp-content/uploads/2010/03/SHOT-Anti-D-Administration-Checklist-v12-Oct-2012.pdf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Regional resources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ss detai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ute transfusion reactions – guideline for identification and treatment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ast of England RT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transfusionguidelines.org.uk/uk-transfusion-committees/regional-transfusion-committees/east-of-england/policie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e pathways for the management of adult patients refusing blood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London RT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transfusionguidelines.org.uk/document-library/documents/care-pathways-for-the-management-of-adult-patients-refusing-blood-including-jehovah-s-witness-patient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jor haemorrhage in adults guideli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East of England RTC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transfusionguidelines.org.uk/uk-transfusion-committees/regional-transfusion-committees/east-of-england/policies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fusion acronym buster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East of England RTC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8pt;height:49.65pt" filled="f" o:ole="">
                  <v:imagedata r:id="rId36" o:title=""/>
                </v:shape>
                <o:OLEObject Type="Embed" ProgID="" ShapeID="ole_rId35" DrawAspect="Icon" ObjectID="_1608188151" r:id="rId35"/>
              </w:objec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ron deficiency anaemia in pregnancy and childbirth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Queen Elizabeth Hospital, King’s Lynn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6.8pt;height:49.65pt" filled="f" o:ole="">
                  <v:imagedata r:id="rId38" o:title=""/>
                </v:shape>
                <o:OLEObject Type="Embed" ProgID="" ShapeID="ole_rId37" DrawAspect="Icon" ObjectID="_1531179139" r:id="rId3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5090</wp:posOffset>
                      </wp:positionV>
                      <wp:extent cx="2171700" cy="5715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With very grateful thanks to Claire Atterbury &amp;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Stephanie Pea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With very grateful thanks to Claire Atterbury &amp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Stephanie P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CSH resources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sour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cess detail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orithms for antibody screening and management of pregnancie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.8pt;height:49.65pt" filled="f" o:ole="">
                  <v:imagedata r:id="rId40" o:title=""/>
                </v:shape>
                <o:OLEObject Type="Embed" ProgID="" ShapeID="ole_rId39" DrawAspect="Icon" ObjectID="_287246005" r:id="rId39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object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6.8pt;height:49.65pt" filled="f" o:ole="">
                  <v:imagedata r:id="rId42" o:title=""/>
                </v:shape>
                <o:OLEObject Type="Embed" ProgID="" ShapeID="ole_rId41" DrawAspect="Icon" ObjectID="_392471149" r:id="rId41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object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6.8pt;height:49.65pt" filled="f" o:ole="">
                  <v:imagedata r:id="rId44" o:title=""/>
                </v:shape>
                <o:OLEObject Type="Embed" ProgID="" ShapeID="ole_rId43" DrawAspect="Icon" ObjectID="_785368112" r:id="rId43"/>
              </w:objec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gorithms above taken from “Guideline for blood grouping and red cell antibody testing in pregnancy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bcshguidelines.com/documents/2016-02-23_BCSH_Grouping_Ab_testing_in_pregnancy.pdf</w:t>
              </w:r>
            </w:hyperlink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Guidelines on transfusion for fetuses, neonates and older children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bcshguidelines.com/documents/2016-neonates-final.pdf</w:t>
              </w:r>
            </w:hyperlink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ll salvage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full information about cell salvage se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http://www.transfusionguidelines.org/transfusion-practice/uk-cell-salvage-action-group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For further information contact Jane O’Brien East of England RTC administrator: jane.o’brien@nhsbt.nhs.uk                     </w:t>
      </w:r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20"/>
        <w:szCs w:val="20"/>
      </w:rPr>
      <w:t xml:space="preserve">Midwives toolkit V1 August 2016                   </w:t>
    </w:r>
    <w:r>
      <w:rPr>
        <w:rFonts w:cs="Verdana" w:ascii="Verdana" w:hAnsi="Verdana"/>
        <w:b/>
        <w:sz w:val="22"/>
        <w:szCs w:val="22"/>
      </w:rPr>
      <w:t>All information correct to date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lang w:val="en-US" w:eastAsia="en-US"/>
      </w:rPr>
    </w:pPr>
    <w:r>
      <w:rPr>
        <w:lang w:val="en-US" w:eastAsia="en-US"/>
      </w:rPr>
      <w:drawing>
        <wp:inline distT="0" distB="0" distL="0" distR="0">
          <wp:extent cx="819785" cy="33147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color w:val="0000FF"/>
        <w:lang w:val="en-US" w:eastAsia="en-US"/>
      </w:rPr>
      <w:t xml:space="preserve">East of England Regional Transfusion Committee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hospital.nhsbtleaflets.co.uk/" TargetMode="External"/><Relationship Id="rId7" Type="http://schemas.openxmlformats.org/officeDocument/2006/relationships/hyperlink" Target="http://hospital.nhsbtleaflets.co.uk/" TargetMode="External"/><Relationship Id="rId8" Type="http://schemas.openxmlformats.org/officeDocument/2006/relationships/hyperlink" Target="http://hospital.nhsbtleaflets.co.uk/" TargetMode="External"/><Relationship Id="rId9" Type="http://schemas.openxmlformats.org/officeDocument/2006/relationships/hyperlink" Target="http://hospital.nhsbtleaflets.co.uk/" TargetMode="External"/><Relationship Id="rId10" Type="http://schemas.openxmlformats.org/officeDocument/2006/relationships/hyperlink" Target="http://hospital.nhsbtleaflets.co.uk/" TargetMode="External"/><Relationship Id="rId11" Type="http://schemas.openxmlformats.org/officeDocument/2006/relationships/hyperlink" Target="http://hospital.blood.co.uk/media/27899/inf1263-11-mothers-blood-test-to-check-her-unborn-babys-blood-group.pdf" TargetMode="External"/><Relationship Id="rId12" Type="http://schemas.openxmlformats.org/officeDocument/2006/relationships/hyperlink" Target="http://hospital.nhsbtleaflets.co.uk/" TargetMode="External"/><Relationship Id="rId13" Type="http://schemas.openxmlformats.org/officeDocument/2006/relationships/hyperlink" Target="http://hospital.nhsbtleaflets.co.uk/" TargetMode="External"/><Relationship Id="rId14" Type="http://schemas.openxmlformats.org/officeDocument/2006/relationships/hyperlink" Target="http://hospital.nhsbtleaflets.co.uk/" TargetMode="External"/><Relationship Id="rId15" Type="http://schemas.openxmlformats.org/officeDocument/2006/relationships/hyperlink" Target="http://hospital.nhsbtleaflets.co.uk/" TargetMode="External"/><Relationship Id="rId16" Type="http://schemas.openxmlformats.org/officeDocument/2006/relationships/hyperlink" Target="http://hospital.blood.co.uk/patient-services/patient-blood-management/patient-information-leaflets/" TargetMode="External"/><Relationship Id="rId17" Type="http://schemas.openxmlformats.org/officeDocument/2006/relationships/hyperlink" Target="http://hospital.nhsbtleaflets.co.uk/" TargetMode="External"/><Relationship Id="rId18" Type="http://schemas.openxmlformats.org/officeDocument/2006/relationships/hyperlink" Target="http://hospital.nhsbtleaflets.co.uk/" TargetMode="External"/><Relationship Id="rId19" Type="http://schemas.openxmlformats.org/officeDocument/2006/relationships/hyperlink" Target="http://hospital.nhsbtleaflets.co.uk/" TargetMode="External"/><Relationship Id="rId20" Type="http://schemas.openxmlformats.org/officeDocument/2006/relationships/hyperlink" Target="http://hospital.blood.co.uk/media/27780/inf1259-user-guide-for-fetal-rhd-screening-service.pdf" TargetMode="External"/><Relationship Id="rId21" Type="http://schemas.openxmlformats.org/officeDocument/2006/relationships/hyperlink" Target="http://hospital.blood.co.uk/patient-services/patient-blood-management/campaign-resources/" TargetMode="External"/><Relationship Id="rId22" Type="http://schemas.openxmlformats.org/officeDocument/2006/relationships/hyperlink" Target="http://hospital.nhsbtleaflets.co.uk/" TargetMode="External"/><Relationship Id="rId23" Type="http://schemas.openxmlformats.org/officeDocument/2006/relationships/hyperlink" Target="http://hospital.blood.co.uk/patient-services/patient-blood-management/campaign-resources/" TargetMode="External"/><Relationship Id="rId24" Type="http://schemas.openxmlformats.org/officeDocument/2006/relationships/hyperlink" Target="http://hospital.nhsbtleaflets.co.uk/" TargetMode="External"/><Relationship Id="rId25" Type="http://schemas.openxmlformats.org/officeDocument/2006/relationships/hyperlink" Target="http://hospital.blood.co.uk/media/2226/3485f67c-bbed-44cf-8007-0870c7c5c53b.pdf" TargetMode="External"/><Relationship Id="rId26" Type="http://schemas.openxmlformats.org/officeDocument/2006/relationships/hyperlink" Target="http://hospital.nhsbtleaflets.co.uk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hyperlink" Target="http://www.shotuk.org/wp-content/uploads/SHOT-Bites-No2-Anti-D-Lessons-and-Highlights-2015.pdf" TargetMode="External"/><Relationship Id="rId30" Type="http://schemas.openxmlformats.org/officeDocument/2006/relationships/hyperlink" Target="http://www.shotuk.org/wp-content/uploads/2010/03/SHOT-Anti-D-Administration-Checklist-Poster-v7-Oct-2012.pdf" TargetMode="External"/><Relationship Id="rId31" Type="http://schemas.openxmlformats.org/officeDocument/2006/relationships/hyperlink" Target="http://www.shotuk.org/wp-content/uploads/2010/03/SHOT-Anti-D-Administration-Checklist-v12-Oct-2012.pdf" TargetMode="External"/><Relationship Id="rId32" Type="http://schemas.openxmlformats.org/officeDocument/2006/relationships/hyperlink" Target="http://www.transfusionguidelines.org.uk/uk-transfusion-committees/regional-transfusion-committees/east-of-england/policies" TargetMode="External"/><Relationship Id="rId33" Type="http://schemas.openxmlformats.org/officeDocument/2006/relationships/hyperlink" Target="http://www.transfusionguidelines.org.uk/document-library/documents/care-pathways-for-the-management-of-adult-patients-refusing-blood-including-jehovah-s-witness-patients" TargetMode="External"/><Relationship Id="rId34" Type="http://schemas.openxmlformats.org/officeDocument/2006/relationships/hyperlink" Target="http://www.transfusionguidelines.org.uk/uk-transfusion-committees/regional-transfusion-committees/east-of-england/policies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3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5.wmf"/><Relationship Id="rId41" Type="http://schemas.openxmlformats.org/officeDocument/2006/relationships/oleObject" Target="embeddings/oleObject4.bin"/><Relationship Id="rId42" Type="http://schemas.openxmlformats.org/officeDocument/2006/relationships/image" Target="media/image6.wmf"/><Relationship Id="rId43" Type="http://schemas.openxmlformats.org/officeDocument/2006/relationships/oleObject" Target="embeddings/oleObject5.bin"/><Relationship Id="rId44" Type="http://schemas.openxmlformats.org/officeDocument/2006/relationships/image" Target="media/image7.wmf"/><Relationship Id="rId45" Type="http://schemas.openxmlformats.org/officeDocument/2006/relationships/hyperlink" Target="http://www.bcshguidelines.com/documents/2016-02-23_BCSH_Grouping_Ab_testing_in_pregnancy.pdf" TargetMode="External"/><Relationship Id="rId46" Type="http://schemas.openxmlformats.org/officeDocument/2006/relationships/hyperlink" Target="http://www.bcshguidelines.com/documents/2016-neonates-final.pdf" TargetMode="External"/><Relationship Id="rId47" Type="http://schemas.openxmlformats.org/officeDocument/2006/relationships/hyperlink" Target="http://www.transfusionguidelines.org/transfusion-practice/uk-cell-salvage-action-group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11:00Z</dcterms:created>
  <dc:creator>obri0017</dc:creator>
  <dc:description/>
  <cp:keywords/>
  <dc:language>en-US</dc:language>
  <cp:lastModifiedBy>Administrator</cp:lastModifiedBy>
  <cp:lastPrinted>2016-08-11T10:14:00Z</cp:lastPrinted>
  <dcterms:modified xsi:type="dcterms:W3CDTF">2016-08-23T11:23:00Z</dcterms:modified>
  <cp:revision>13</cp:revision>
  <dc:subject/>
  <dc:title/>
</cp:coreProperties>
</file>