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Guidance notes for assessor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can be an assess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etence of the non-medical practitioner in authorising should be assessed by a Consultant, Specialist Registrar or Associate Specialist who is compliant with the Trust Transfusion Mandatory Training requirements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es the assessment process consists of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43600" cy="1257300"/>
                <wp:effectExtent l="0" t="0" r="635" b="635"/>
                <wp:wrapNone/>
                <wp:docPr id="1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oretical knowled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ained via attendance on the East Midlands RTC Non-Medical Authorisation course or NHSBT Non-Medical Authorisation course and /or other study days / eLearning modules relevant to blood transfu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0pt;margin-top:18.15pt;width:467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oretical knowledg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ained via attendance on the East Midlands RTC Non-Medical Authorisation course or NHSBT Non-Medical Authorisation course and /or other study days / eLearning modules relevant to blood transfus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484505" cy="748030"/>
                <wp:effectExtent l="24130" t="9525" r="23495" b="14605"/>
                <wp:wrapNone/>
                <wp:docPr id="2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4808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" fillcolor="#ccecff" stroked="t" o:allowincell="f" style="position:absolute;margin-left:207pt;margin-top:12.1pt;width:38.1pt;height:58.85pt;mso-wrap-style:none;v-text-anchor:middle" type="_x0000_t67">
                <v:fill o:detectmouseclick="t" type="solid" color2="#331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43600" cy="920750"/>
                <wp:effectExtent l="0" t="101600" r="635" b="635"/>
                <wp:wrapNone/>
                <wp:docPr id="3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inuous clinical supervi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ndertaken by the Consultant Specialist Registrar or Associate Specialist assessor to aid learning in prac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0pt;margin-top:18.05pt;width:467.95pt;height:7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inuous clinical supervis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ndertaken by the Consultant Specialist Registrar or Associate Specialist assessor to aid learning in pract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484505" cy="748030"/>
                <wp:effectExtent l="24130" t="9525" r="23495" b="14605"/>
                <wp:wrapNone/>
                <wp:docPr id="4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4808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" fillcolor="#ccecff" stroked="t" o:allowincell="f" style="position:absolute;margin-left:207pt;margin-top:4.65pt;width:38.1pt;height:58.85pt;mso-wrap-style:none;v-text-anchor:middle" type="_x0000_t67">
                <v:fill o:detectmouseclick="t" type="solid" color2="#331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2057400"/>
                <wp:effectExtent l="0" t="635" r="635" b="635"/>
                <wp:wrapNone/>
                <wp:docPr id="5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practical assessment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Assessing competenc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s should follow the period of clinical supervision during wh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non-medical practitioner will have gained experience and practice in assessing patients for transfusion and authorising red cells/platelets/fresh frozen plasma and or cryoprecipitate. The candidate will be competent in all aspects of transfusion practice, e.g. safe requesting, pre-transfusion venous sampling and safe bedside transfu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0pt;margin-top:4.75pt;width:467.95pt;height:1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practical assessment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Assessing competenc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s should follow the period of clinical supervision during wh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non-medical practitioner will have gained experience and practice in assessing patients for transfusion and authorising red cells/platelets/fresh frozen plasma and or cryoprecipitate. The candidate will be competent in all aspects of transfusion practice, e.g. safe requesting, pre-transfusion venous sampling and safe bedside transfus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can be used as evidence in the portfoli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are examples of the type of material that can be used as evidence. Please note that this is not intended to be a complete list and other types of activities can be used as evidence as deemed appropriate by the assessor/candi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ttendance at a training event / cours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ttendance certificates and reflective notes from educational courses and training events run by the UK Blood Services, Regional training events, hospitals and Univers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Attendance at a CPD even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ttendance at a local / national meeting relevant to blood transfusion practi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endance at a journal club / discussion group meetin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ividual reflective learning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ing a paper relevant to blood transfusion medicine and reflective note making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rnal based questions / learning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 solving / question completion in published journal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Case based discussion with mentor/assessor and refl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ork based activiti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ase study presentation/review and discussion with mentor/assesso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ical audi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Reflective learning from a ‘critical’ experien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ompleted eLearning package ‘learn blood transfusion’ module 1 and 2 consent module, acute transfusion reaction module, sampling module  or relevant Trust eLearning packag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of supervised authorisation of Blood Compon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2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4"/>
        <w:szCs w:val="24"/>
      </w:rPr>
      <w:t>Version 3                                                                             Review Date: Dec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color w:val="0000FF"/>
        <w:spacing w:val="2"/>
      </w:rPr>
    </w:pPr>
    <w:r>
      <w:rPr>
        <w:rFonts w:cs="Arial"/>
        <w:b w:val="false"/>
        <w:i/>
        <w:sz w:val="24"/>
      </w:rPr>
      <w:t>Document 4</w:t>
    </w:r>
    <w:r>
      <w:rPr>
        <w:rFonts w:cs="Arial"/>
        <w:i/>
        <w:sz w:val="24"/>
      </w:rPr>
      <w:t xml:space="preserve">                                        </w:t>
    </w:r>
    <w:r>
      <w:rPr>
        <w:color w:val="0000FF"/>
        <w:sz w:val="24"/>
      </w:rPr>
      <w:t>East Midlands Regional Transfusion Committee</w:t>
    </w:r>
  </w:p>
  <w:p>
    <w:pPr>
      <w:pStyle w:val="Header"/>
      <w:rPr>
        <w:color w:val="0000FF"/>
        <w:spacing w:val="2"/>
      </w:rPr>
    </w:pPr>
    <w:r>
      <w:rPr>
        <w:color w:val="0000FF"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b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0"/>
      <w:jc w:val="right"/>
    </w:pPr>
    <w:rPr>
      <w:rFonts w:ascii="Arial" w:hAnsi="Arial" w:cs="Arial"/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6:00Z</dcterms:created>
  <dc:creator>admin</dc:creator>
  <dc:description/>
  <dc:language>en-US</dc:language>
  <cp:lastModifiedBy>test</cp:lastModifiedBy>
  <dcterms:modified xsi:type="dcterms:W3CDTF">2018-12-14T13:36:00Z</dcterms:modified>
  <cp:revision>2</cp:revision>
  <dc:subject/>
  <dc:title>Guidance notes for assessors</dc:title>
</cp:coreProperties>
</file>