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eastAsia="Arial" w:cs="Arial" w:ascii="Arial" w:hAnsi="Arial"/>
          <w:b/>
          <w:color w:val="0000FF"/>
          <w:sz w:val="24"/>
          <w:szCs w:val="24"/>
        </w:rPr>
        <w:t xml:space="preserve"> </w:t>
      </w:r>
      <w:r>
        <w:rPr>
          <w:rFonts w:cs="Arial" w:ascii="Arial" w:hAnsi="Arial"/>
          <w:b/>
          <w:color w:val="0000FF"/>
          <w:sz w:val="24"/>
          <w:szCs w:val="24"/>
        </w:rPr>
        <w:t>East Midlands Regional Transfusion Committee</w:t>
      </w:r>
    </w:p>
    <w:p>
      <w:pPr>
        <w:pStyle w:val="Normal"/>
        <w:jc w:val="right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tbl>
      <w:tblPr>
        <w:tblW w:w="924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EC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Guidance for Implementing Non-Medical Authorisation 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28"/>
                <w:szCs w:val="28"/>
              </w:rPr>
              <w:t>of Blood Components within your Trust/Organisation</w:t>
            </w:r>
          </w:p>
        </w:tc>
      </w:tr>
      <w:tr>
        <w:trPr/>
        <w:tc>
          <w:tcPr>
            <w:tcW w:w="9242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dentify the nee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e there delays in patient care? Is this due to late ‘prescribing’ of blood components? Has it been requested by existing staff?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olic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ve a procedure/policy in place and ratified. This will act as a reference guide for the candidates’ training.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nform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ell the Hospital Transfusion Committee and other relevant committees within your Trust/Organisation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form relevant staff what is being implemented and keep them updated with any progress/developments.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ndidate selec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ave a robust system in place for selecting candidates.  </w:t>
            </w:r>
            <w:r>
              <w:rPr>
                <w:rFonts w:cs="Arial" w:ascii="Arial" w:hAnsi="Arial"/>
                <w:i/>
                <w:sz w:val="24"/>
                <w:szCs w:val="24"/>
              </w:rPr>
              <w:t>Application form/Appendix 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ll the candidate use the skill regularly? Will this skill improve the care of the patients supported by the candidate?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rain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 familiar with the training period, it is likely to be a new process in the Trus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ll you require a trust Non-Medical Authorisers database to record those practicing within your organisation? Does your Trust have funding for candidates to attend formal training before they start competency assessment?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pport the candidate through their train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sure the candidate has a Medical Mentor that is qualified to sign the practitioner as competent and answer any questions.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vie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o you need a system for regular review? This will help ensure the candidate maintains their skills. 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sses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valuate the effectiveness of the new system after one yea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EC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his Process is summarised in Figure 1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CCECFF" w:val="clear"/>
        <w:rPr/>
      </w:pPr>
      <w:r>
        <w:rPr>
          <w:rFonts w:cs="Arial" w:ascii="Arial" w:hAnsi="Arial"/>
          <w:b/>
          <w:sz w:val="24"/>
          <w:szCs w:val="24"/>
        </w:rPr>
        <w:t>Figure 1  Approach for implementing nurse authorisation of blood component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14605</wp:posOffset>
                </wp:positionV>
                <wp:extent cx="2286000" cy="771525"/>
                <wp:effectExtent l="0" t="635" r="635" b="0"/>
                <wp:wrapNone/>
                <wp:docPr id="1" name="_s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7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Identify Servi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Need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9" stroked="f" o:allowincell="f" style="position:absolute;margin-left:135pt;margin-top:1.15pt;width:179.95pt;height:60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Identify Servic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Need</w:t>
                      </w:r>
                    </w:p>
                  </w:txbxContent>
                </v:textbox>
                <v:imagedata r:id="rId3" o:detectmouseclick="t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15748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4pt" to="225pt,3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57785</wp:posOffset>
                </wp:positionV>
                <wp:extent cx="2286000" cy="771525"/>
                <wp:effectExtent l="0" t="635" r="635" b="0"/>
                <wp:wrapNone/>
                <wp:docPr id="3" name="_s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7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Obtain Senior Management Approval/ Support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9" stroked="f" o:allowincell="f" style="position:absolute;margin-left:135pt;margin-top:4.55pt;width:179.95pt;height:60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Obtain Senior Management Approval/ Support</w:t>
                      </w:r>
                    </w:p>
                  </w:txbxContent>
                </v:textbox>
                <v:imagedata r:id="rId5" o:detectmouseclick="t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200660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8pt" to="225pt,4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214630</wp:posOffset>
                </wp:positionV>
                <wp:extent cx="2286000" cy="828675"/>
                <wp:effectExtent l="0" t="635" r="635" b="0"/>
                <wp:wrapNone/>
                <wp:docPr id="5" name="_s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2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Ensure Governance structures in place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9" stroked="f" o:allowincell="f" style="position:absolute;margin-left:135pt;margin-top:16.9pt;width:179.95pt;height:65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Ensure Governance structures in place</w:t>
                      </w:r>
                    </w:p>
                  </w:txbxContent>
                </v:textbox>
                <v:imagedata r:id="rId7" o:detectmouseclick="t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214630</wp:posOffset>
                </wp:positionV>
                <wp:extent cx="2171700" cy="800100"/>
                <wp:effectExtent l="0" t="0" r="635" b="635"/>
                <wp:wrapNone/>
                <wp:docPr id="6" name="_s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Agree Selection Process for Applica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9" stroked="f" o:allowincell="f" style="position:absolute;margin-left:-54pt;margin-top:16.9pt;width:170.95pt;height:62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Agree Selection Process for Applicant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9" o:detectmouseclick="t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214630</wp:posOffset>
                </wp:positionV>
                <wp:extent cx="2286000" cy="800100"/>
                <wp:effectExtent l="0" t="0" r="635" b="635"/>
                <wp:wrapNone/>
                <wp:docPr id="7" name="_s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Identify Clinical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Mentor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9" stroked="f" o:allowincell="f" style="position:absolute;margin-left:333pt;margin-top:16.9pt;width:179.95pt;height:62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Identify Clinical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Mentor</w:t>
                      </w:r>
                    </w:p>
                  </w:txbxContent>
                </v:textbox>
                <v:imagedata r:id="rId11" o:detectmouseclick="t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15240</wp:posOffset>
                </wp:positionV>
                <wp:extent cx="228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2pt" to="134.95pt,1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15240</wp:posOffset>
                </wp:positionV>
                <wp:extent cx="228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.2pt" to="332.95pt,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29210</wp:posOffset>
                </wp:positionV>
                <wp:extent cx="0" cy="29972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3pt" to="225pt,2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43815</wp:posOffset>
                </wp:positionV>
                <wp:extent cx="2286000" cy="600075"/>
                <wp:effectExtent l="0" t="635" r="635" b="635"/>
                <wp:wrapNone/>
                <wp:docPr id="11" name="_s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Application to HTC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9" stroked="f" o:allowincell="f" style="position:absolute;margin-left:135pt;margin-top:3.45pt;width:179.95pt;height:47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Application to HTC</w:t>
                      </w:r>
                    </w:p>
                  </w:txbxContent>
                </v:textbox>
                <v:imagedata r:id="rId13" o:detectmouseclick="t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43815</wp:posOffset>
                </wp:positionV>
                <wp:extent cx="2171700" cy="571500"/>
                <wp:effectExtent l="635" t="0" r="635" b="635"/>
                <wp:wrapNone/>
                <wp:docPr id="12" name="_s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Agree Monitoring 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Evaluation Strategy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9" stroked="f" o:allowincell="f" style="position:absolute;margin-left:342pt;margin-top:3.45pt;width:170.95pt;height:44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Agree Monitoring /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Evaluation Strategy</w:t>
                      </w:r>
                    </w:p>
                  </w:txbxContent>
                </v:textbox>
                <v:imagedata r:id="rId15" o:detectmouseclick="t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287020</wp:posOffset>
                </wp:positionV>
                <wp:extent cx="0" cy="185420"/>
                <wp:effectExtent l="38735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2.6pt" to="225pt,3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00500</wp:posOffset>
                </wp:positionH>
                <wp:positionV relativeFrom="paragraph">
                  <wp:posOffset>58420</wp:posOffset>
                </wp:positionV>
                <wp:extent cx="342900" cy="0"/>
                <wp:effectExtent l="0" t="38100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.6pt" to="341.95pt,4.6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186690</wp:posOffset>
                </wp:positionV>
                <wp:extent cx="2286000" cy="685800"/>
                <wp:effectExtent l="0" t="0" r="635" b="635"/>
                <wp:wrapNone/>
                <wp:docPr id="15" name="_s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Attend Training Programme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9" stroked="f" o:allowincell="f" style="position:absolute;margin-left:135pt;margin-top:14.7pt;width:179.95pt;height:5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Attend Training Programme</w:t>
                      </w:r>
                    </w:p>
                  </w:txbxContent>
                </v:textbox>
                <v:imagedata r:id="rId17" o:detectmouseclick="t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215265</wp:posOffset>
                </wp:positionV>
                <wp:extent cx="0" cy="6858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6.95pt" to="225pt,7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9100</wp:posOffset>
                </wp:positionH>
                <wp:positionV relativeFrom="paragraph">
                  <wp:posOffset>215265</wp:posOffset>
                </wp:positionV>
                <wp:extent cx="2286000" cy="571500"/>
                <wp:effectExtent l="0" t="0" r="635" b="635"/>
                <wp:wrapNone/>
                <wp:docPr id="17" name="_s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Develop Portfolio to show Competency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9" stroked="f" o:allowincell="f" style="position:absolute;margin-left:333pt;margin-top:16.95pt;width:179.95pt;height:44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Develop Portfolio to show Competency</w:t>
                      </w:r>
                    </w:p>
                  </w:txbxContent>
                </v:textbox>
                <v:imagedata r:id="rId19" o:detectmouseclick="t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00100</wp:posOffset>
                </wp:positionH>
                <wp:positionV relativeFrom="paragraph">
                  <wp:posOffset>215265</wp:posOffset>
                </wp:positionV>
                <wp:extent cx="2286000" cy="571500"/>
                <wp:effectExtent l="0" t="0" r="635" b="635"/>
                <wp:wrapNone/>
                <wp:docPr id="18" name="_s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Supervised Practice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9" stroked="f" o:allowincell="f" style="position:absolute;margin-left:-63pt;margin-top:16.95pt;width:179.95pt;height:44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Supervised Practice</w:t>
                      </w:r>
                    </w:p>
                  </w:txbxContent>
                </v:textbox>
                <v:imagedata r:id="rId21" o:detectmouseclick="t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229870</wp:posOffset>
                </wp:positionV>
                <wp:extent cx="27432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8.1pt" to="332.95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244475</wp:posOffset>
                </wp:positionV>
                <wp:extent cx="2286000" cy="600075"/>
                <wp:effectExtent l="0" t="635" r="635" b="635"/>
                <wp:wrapNone/>
                <wp:docPr id="20" name="_s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Sign off by Mentor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9" stroked="f" o:allowincell="f" style="position:absolute;margin-left:135pt;margin-top:19.25pt;width:179.95pt;height:47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Sign off by Mentor</w:t>
                      </w:r>
                    </w:p>
                  </w:txbxContent>
                </v:textbox>
                <v:imagedata r:id="rId23" o:detectmouseclick="t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158750</wp:posOffset>
                </wp:positionV>
                <wp:extent cx="0" cy="3429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5pt" to="225pt,3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173355</wp:posOffset>
                </wp:positionV>
                <wp:extent cx="2286000" cy="600075"/>
                <wp:effectExtent l="0" t="635" r="635" b="635"/>
                <wp:wrapNone/>
                <wp:docPr id="22" name="_s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Sign off by HTC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9" stroked="f" o:allowincell="f" style="position:absolute;margin-left:135pt;margin-top:13.65pt;width:179.95pt;height:47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Sign off by HTC</w:t>
                      </w:r>
                    </w:p>
                  </w:txbxContent>
                </v:textbox>
                <v:imagedata r:id="rId25" o:detectmouseclick="t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87630</wp:posOffset>
                </wp:positionV>
                <wp:extent cx="0" cy="2286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9pt" to="225pt,2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316230</wp:posOffset>
                </wp:positionV>
                <wp:extent cx="2286000" cy="600075"/>
                <wp:effectExtent l="0" t="635" r="635" b="0"/>
                <wp:wrapNone/>
                <wp:docPr id="24" name="_s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Governance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9" stroked="f" o:allowincell="f" style="position:absolute;margin-left:135pt;margin-top:24.9pt;width:179.95pt;height:47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Governance</w:t>
                      </w:r>
                    </w:p>
                  </w:txbxContent>
                </v:textbox>
                <v:imagedata r:id="rId27" o:detectmouseclick="t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gure 1: Modified from - </w:t>
      </w:r>
      <w:r>
        <w:rPr>
          <w:rFonts w:cs="Arial" w:ascii="Arial" w:hAnsi="Arial"/>
          <w:i/>
          <w:sz w:val="20"/>
          <w:szCs w:val="20"/>
        </w:rPr>
        <w:t xml:space="preserve">Extending the role of a senior haematology or oncology nurse October 2011 Cancer Nursing Practice  volume 10 number 8: </w:t>
      </w:r>
      <w:r>
        <w:rPr>
          <w:rFonts w:cs="Arial" w:ascii="Arial" w:hAnsi="Arial"/>
          <w:sz w:val="20"/>
          <w:szCs w:val="20"/>
        </w:rPr>
        <w:t xml:space="preserve">Kirsty Dalrymple Jill Martin, Kerri Davidson and Elisabeth Pirie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knowledgement to the London RTC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Appendix 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n-Medical Practitioner / Nurse Specialist Application Form for Blood Component Authorisatio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tion A: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i/>
          <w:sz w:val="24"/>
          <w:szCs w:val="24"/>
        </w:rPr>
        <w:t>To be completed by the applican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plicant: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 (Please print)…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Ward/Department/Division…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d/Job Title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essional Registration Number: …………….Year of registration: …………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 of Application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tionale: (Provide details of how this service development will improve patient care without compromising patient safety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gnature of Applicant:</w:t>
        <w:tab/>
        <w:t>………………………………………………………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tion B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to be completed by Line Manage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confirm that I support: (insert name of candidate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 xml:space="preserve">………………………. as suitable for extended practice  </w:t>
      </w:r>
    </w:p>
    <w:p>
      <w:pPr>
        <w:pStyle w:val="Normal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This application as a service development that will improve patient care without compromising patient safet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 (Please print):</w:t>
        <w:tab/>
        <w:t>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gnature:</w:t>
        <w:tab/>
        <w:t>……………………………</w:t>
        <w:tab/>
        <w:tab/>
        <w:t>Date:</w:t>
        <w:tab/>
        <w:t>…………………………..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tion C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to be completed by the candidates’ named assess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 (Please print): …………………………………………………………..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d/Department:</w:t>
        <w:tab/>
        <w:t xml:space="preserve">  ……...…………………………………………………...………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I confirm that (Insert name of candidate)  ………………..........................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s sufficient knowledge and competence in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history taking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physical examination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advanced communication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Clinical reasoning and decision making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support this application for extended practic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confirm that I have current, documented competency for the Blood Transfusion process as required by the Trust to fulfil the National Patient Safety Agency Safer Practice Notice 1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gnature:……………………………………………….Date:………………………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tion D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to be completed by Transfusion Practitioner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agree to the above candidate undertaking education and training for the authorisation of red cell and platelet transfusion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gnature:</w:t>
        <w:tab/>
        <w:t>……………………………</w:t>
        <w:tab/>
        <w:tab/>
        <w:t>Date:</w:t>
        <w:tab/>
        <w:t>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8"/>
      <w:footerReference w:type="default" r:id="rId29"/>
      <w:type w:val="nextPage"/>
      <w:pgSz w:w="11906" w:h="16838"/>
      <w:pgMar w:left="1440" w:right="1440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  <w:i/>
        <w:sz w:val="24"/>
        <w:szCs w:val="24"/>
      </w:rPr>
      <w:t>Version 1                                                                              Review Date: March 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  <w:t>Document 1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lang w:val="en-US"/>
    </w:rPr>
  </w:style>
  <w:style w:type="character" w:styleId="FooterChar">
    <w:name w:val="Footer Char"/>
    <w:basedOn w:val="DefaultParagraphFont"/>
    <w:qFormat/>
    <w:rPr>
      <w:rFonts w:cs="Times New Roman"/>
      <w:lang w:val="en-US"/>
    </w:rPr>
  </w:style>
  <w:style w:type="character" w:styleId="BodyTextChar">
    <w:name w:val="Body Text Char"/>
    <w:basedOn w:val="DefaultParagraphFont"/>
    <w:qFormat/>
    <w:rPr>
      <w:rFonts w:ascii="Arial" w:hAnsi="Arial" w:cs="Arial"/>
      <w:b/>
      <w:sz w:val="18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0"/>
      <w:jc w:val="right"/>
    </w:pPr>
    <w:rPr>
      <w:rFonts w:ascii="Arial" w:hAnsi="Arial" w:cs="Arial"/>
      <w:b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3:03:00Z</dcterms:created>
  <dc:creator>Rebecca Patel</dc:creator>
  <dc:description/>
  <cp:keywords/>
  <dc:language>en-US</dc:language>
  <cp:lastModifiedBy>Administrator</cp:lastModifiedBy>
  <cp:lastPrinted>2015-03-02T10:28:00Z</cp:lastPrinted>
  <dcterms:modified xsi:type="dcterms:W3CDTF">2015-06-12T13:03:00Z</dcterms:modified>
  <cp:revision>2</cp:revision>
  <dc:subject/>
  <dc:title>Guidance for implementing Nurse Authorisation of Blood Products</dc:title>
</cp:coreProperties>
</file>