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Contact Details for Members of the UK Cell Salvage Action Group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41"/>
        <w:gridCol w:w="4140"/>
        <w:gridCol w:w="1582"/>
        <w:gridCol w:w="399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special intere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hre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int Chair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; Better Blood Transfusion, WB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and appropriate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, Obstetric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3 6223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Karen.shreeve@wales.nhs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 Dhe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int Chair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Manager;  Patient Blood Management Practitioner Tea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B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and appropriate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4 2802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manpreet.Dhesi@nhsbt.nhs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uffi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usion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 Cardiac Surge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2 2661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ichael.Buffin@sth.nhs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auld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ood Conservation Co-ordinator; RC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Salvage intra and post op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 Cell Salvage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onservation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trol / Assura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72 3586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john.faulds@rcht.cornwall.nhs.uk</w:t>
              </w:r>
            </w:hyperlink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Davids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atient Blood Management Practitioner; NHSB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onserv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 200 8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4 280 1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nne.davidson@nhsbt.nhs.uk</w:t>
              </w:r>
            </w:hyperlink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McGe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Practitioner in Better Blood Transfusi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B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Theatre Blood Conserv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 314 56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annymcgee@nhs.net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orle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Paediatric Intensiv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onserv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3 5881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223 5889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arah.Morley@nbs.nhs.uk</w:t>
              </w:r>
            </w:hyperlink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Nimmo</w:t>
              <w:b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Anaesthetis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yal Infirmary, Edinbur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salvage in emergency / high blood loss surgery, Major vascular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lood conserv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5 361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a.nimmo@ed.ac.uk</w:t>
              </w:r>
            </w:hyperlink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ydd Thoma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in Intensive Care and Anaesthes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awe BroMorgannwg University NHS Tr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ular, Trauma and I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07515 5452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eastAsia="ja-JP"/>
                </w:rPr>
                <w:t>dafydd.thomas@wales.nhs.uk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eastAsia="ja-JP"/>
                </w:rPr>
                <w:t>dafyddthomas@me.com</w:t>
              </w:r>
            </w:hyperlink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Torell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ant. Vascular Surgeon ;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University Hospital Aint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scular Surge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51 52949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fr-FR"/>
                </w:rPr>
                <w:t>f.torella@liv.ac.uk</w:t>
              </w:r>
            </w:hyperlink>
          </w:p>
        </w:tc>
      </w:tr>
      <w:tr>
        <w:trPr>
          <w:trHeight w:val="6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lle Marshal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Clinical Perfusion Scient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Clinical Perfusion Sci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0203  29932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neville.marshall@nhs.net</w:t>
              </w:r>
            </w:hyperlink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Chamber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ion Practitioner / Lead for Cell Salvage UH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Salvage in Trauma / Emergency Education / Training/ Simul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 258 45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alcolm.j.chambers@uhl-tr.nhs.uk</w:t>
              </w:r>
            </w:hyperlink>
          </w:p>
        </w:tc>
      </w:tr>
      <w:tr>
        <w:trPr>
          <w:trHeight w:val="4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na Baxt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ll Salvage Training Co-ordin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ll salvage training and education. Appropriate use in theat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382 660111, ext 36015, Bleep 52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shona.baxter@nhs.n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lla Arnet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ion Practitio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Transfusion Practic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3 436078 07659 1072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Donella.Arnett@whht.nhs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Johnst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esthetic Consult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stetrics and Simul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2 402 4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799 790 0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darryl.johnston@nhs.net</w:t>
              </w:r>
            </w:hyperlink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raig Carrol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Anaesthetis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alford Royal Hos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Craig.Carroll@srft.nhs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r Sheena Gormley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nsultant Anaesthetis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lfast, Northern Ir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Sheena.gormley@belfasttrust.hscni.net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e McCartne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movigilance Co-ordinator/ Manager of BHSCT Haemovigilance Tea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ast, Northern Ir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 90 634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95 8019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Aine.McCartney@belfasttrust.hscni.net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nuala Walk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movigilance Co-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ast, Northern Ir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8 906 324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ionnuala.walker@belfasttrust.hscni.net</w:t>
              </w:r>
            </w:hyperlink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ayn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Hospital of Manche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logous Transfusion, PBM, Research &amp; Educ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291 58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</w:rPr>
                <w:t>sarah.haynes@manchester.ac.uk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Falguni Chokse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Anaesthetist; UHCW Tru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West Midlands Cell Salvage Support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28 9018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7696 42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falguni.choksey@uhcw.nhs.uk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nisha M Kuma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nt Anaesthetic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deen Royal Infirm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19 0758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54 566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manishakumar1@nhs.n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it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P Theatres; Sheffield Children’s NHS Foundation Tr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 271 72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Paul.Smith@sch.nhs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ut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Department Practitioner / Cell Salvage Co-Ordinator; Glasgow Royal Infirm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211 04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ohn.ruth@ggc.scot.nhs.uk</w:t>
              </w:r>
            </w:hyperlink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Fyf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information Manager Perform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Glamorgan Hos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3 443 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85 7217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e.Fyfe@wales.nhs.uk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madeusz S Ziarkowsk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nt Anaesthetist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Hospital Ay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amadeusz.ziarkowski@aaaht.scot.nhs.uk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440" w:right="818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Fonts w:cs="Arial" w:ascii="Arial" w:hAnsi="Arial"/>
        <w:b/>
        <w:sz w:val="24"/>
        <w:szCs w:val="24"/>
      </w:rPr>
      <w:tab/>
      <w:tab/>
      <w:tab/>
      <w:tab/>
      <w:tab/>
      <w:tab/>
      <w:t>Jun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4792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shreeve@wales.nhs.uk" TargetMode="External"/><Relationship Id="rId3" Type="http://schemas.openxmlformats.org/officeDocument/2006/relationships/hyperlink" Target="mailto:Amanpreet.Dhesi@nhsbt.nhs.uk" TargetMode="External"/><Relationship Id="rId4" Type="http://schemas.openxmlformats.org/officeDocument/2006/relationships/hyperlink" Target="mailto:Michael.Buffin@sth.nhs.uk" TargetMode="External"/><Relationship Id="rId5" Type="http://schemas.openxmlformats.org/officeDocument/2006/relationships/hyperlink" Target="mailto:john.faulds@rcht.cornwall.nhs.uk" TargetMode="External"/><Relationship Id="rId6" Type="http://schemas.openxmlformats.org/officeDocument/2006/relationships/hyperlink" Target="mailto:anne.davidson@nhsbt.nhs.uk" TargetMode="External"/><Relationship Id="rId7" Type="http://schemas.openxmlformats.org/officeDocument/2006/relationships/hyperlink" Target="mailto:dannymcgee@nhs.net" TargetMode="External"/><Relationship Id="rId8" Type="http://schemas.openxmlformats.org/officeDocument/2006/relationships/hyperlink" Target="mailto:Sarah.Morley@nbs.nhs.uk" TargetMode="External"/><Relationship Id="rId9" Type="http://schemas.openxmlformats.org/officeDocument/2006/relationships/hyperlink" Target="mailto:a.nimmo@ed.ac.uk" TargetMode="External"/><Relationship Id="rId10" Type="http://schemas.openxmlformats.org/officeDocument/2006/relationships/hyperlink" Target="mailto:dafydd.thomas@wales.nhs.uk" TargetMode="External"/><Relationship Id="rId11" Type="http://schemas.openxmlformats.org/officeDocument/2006/relationships/hyperlink" Target="mailto:dafyddthomas@me.com" TargetMode="External"/><Relationship Id="rId12" Type="http://schemas.openxmlformats.org/officeDocument/2006/relationships/hyperlink" Target="mailto:f.torella@liv.ac.uk" TargetMode="External"/><Relationship Id="rId13" Type="http://schemas.openxmlformats.org/officeDocument/2006/relationships/hyperlink" Target="mailto:neville.marshall@nhs.net" TargetMode="External"/><Relationship Id="rId14" Type="http://schemas.openxmlformats.org/officeDocument/2006/relationships/hyperlink" Target="mailto:malcolm.j.chambers@uhl-tr.nhs.uk" TargetMode="External"/><Relationship Id="rId15" Type="http://schemas.openxmlformats.org/officeDocument/2006/relationships/hyperlink" Target="mailto:shona.baxter@nhs.net" TargetMode="External"/><Relationship Id="rId16" Type="http://schemas.openxmlformats.org/officeDocument/2006/relationships/hyperlink" Target="mailto:Donella.Arnett@whht.nhs.uk" TargetMode="External"/><Relationship Id="rId17" Type="http://schemas.openxmlformats.org/officeDocument/2006/relationships/hyperlink" Target="mailto:darryl.johnston@nhs.net" TargetMode="External"/><Relationship Id="rId18" Type="http://schemas.openxmlformats.org/officeDocument/2006/relationships/hyperlink" Target="mailto:Craig.Carroll@srft.nhs.uk" TargetMode="External"/><Relationship Id="rId19" Type="http://schemas.openxmlformats.org/officeDocument/2006/relationships/hyperlink" Target="mailto:Sheena.gormley@belfasttrust.hscni.net" TargetMode="External"/><Relationship Id="rId20" Type="http://schemas.openxmlformats.org/officeDocument/2006/relationships/hyperlink" Target="mailto:Aine.McCartney@belfasttrust.hscni.net" TargetMode="External"/><Relationship Id="rId21" Type="http://schemas.openxmlformats.org/officeDocument/2006/relationships/hyperlink" Target="mailto:Fionnuala.walker@belfasttrust.hscni.net" TargetMode="External"/><Relationship Id="rId22" Type="http://schemas.openxmlformats.org/officeDocument/2006/relationships/hyperlink" Target="mailto:sarah.haynes@manchester.ac.uk" TargetMode="External"/><Relationship Id="rId23" Type="http://schemas.openxmlformats.org/officeDocument/2006/relationships/hyperlink" Target="mailto:falguni.choksey@uhcw.nhs.uk" TargetMode="External"/><Relationship Id="rId24" Type="http://schemas.openxmlformats.org/officeDocument/2006/relationships/hyperlink" Target="mailto:manishakumar1@nhs.net" TargetMode="External"/><Relationship Id="rId25" Type="http://schemas.openxmlformats.org/officeDocument/2006/relationships/hyperlink" Target="mailto:Paul.Smith@sch.nhs.uk" TargetMode="External"/><Relationship Id="rId26" Type="http://schemas.openxmlformats.org/officeDocument/2006/relationships/hyperlink" Target="mailto:john.ruth@ggc.scot.nhs.uk" TargetMode="External"/><Relationship Id="rId27" Type="http://schemas.openxmlformats.org/officeDocument/2006/relationships/hyperlink" Target="mailto:Lee.Fyfe@wales.nhs.uk" TargetMode="External"/><Relationship Id="rId28" Type="http://schemas.openxmlformats.org/officeDocument/2006/relationships/hyperlink" Target="mailto:amadeusz.ziarkowski@aaaht.scot.nhs.uk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1:00Z</dcterms:created>
  <dc:creator>joj</dc:creator>
  <dc:description/>
  <cp:keywords/>
  <dc:language>en-US</dc:language>
  <cp:lastModifiedBy>de124399</cp:lastModifiedBy>
  <cp:lastPrinted>2016-06-22T15:12:00Z</cp:lastPrinted>
  <dcterms:modified xsi:type="dcterms:W3CDTF">2016-07-05T11:31:00Z</dcterms:modified>
  <cp:revision>8</cp:revision>
  <dc:subject/>
  <dc:title>Contact Details for Members of the UK Cell Salvage Action Group</dc:title>
</cp:coreProperties>
</file>