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hadow/>
          <w:color w:val="FF0000"/>
          <w:sz w:val="40"/>
          <w:szCs w:val="40"/>
        </w:rPr>
      </w:pPr>
      <w:r>
        <w:rPr>
          <w:rFonts w:cs="Verdana" w:ascii="Verdana" w:hAnsi="Verdana"/>
          <w:shadow/>
          <w:color w:val="FF0000"/>
          <w:sz w:val="40"/>
          <w:szCs w:val="40"/>
        </w:rPr>
        <w:t>THE CHALLENGES &amp; SUCCESSES OF PATIENT BLOOD MANAGEMENT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An education event for the East of England to be held at Wyboston Lakes Conference Centre, Bedfordshire MK44 3AL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Thursday 15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color w:val="3366FF"/>
          <w:sz w:val="24"/>
          <w:szCs w:val="24"/>
        </w:rPr>
        <w:t xml:space="preserve"> October 2015 9.00 am – 4.00 pm *</w:t>
      </w:r>
    </w:p>
    <w:p>
      <w:pPr>
        <w:pStyle w:val="NoSpacing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APPLICATION FORM</w:t>
      </w:r>
    </w:p>
    <w:p>
      <w:pPr>
        <w:pStyle w:val="NoSpacing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0070C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3345</wp:posOffset>
                </wp:positionV>
                <wp:extent cx="427609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05pt;mso-wrap-distance-left:9.05pt;mso-wrap-distance-right:9.05pt;mso-wrap-distance-top:0pt;mso-wrap-distance-bottom:0pt;margin-top: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22910</wp:posOffset>
                </wp:positionV>
                <wp:extent cx="427609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pt;mso-wrap-distance-left:9.05pt;mso-wrap-distance-right:9.05pt;mso-wrap-distance-top:0pt;mso-wrap-distance-bottom:0pt;margin-top:3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Hospit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29895</wp:posOffset>
                </wp:positionV>
                <wp:extent cx="42760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.2pt;mso-wrap-distance-left:9.05pt;mso-wrap-distance-right:9.05pt;mso-wrap-distance-top:0pt;mso-wrap-distance-bottom:0pt;margin-top:3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Depart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56565</wp:posOffset>
                </wp:positionV>
                <wp:extent cx="427609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.35pt;mso-wrap-distance-left:9.05pt;mso-wrap-distance-right:9.05pt;mso-wrap-distance-top:0pt;mso-wrap-distance-bottom:0pt;margin-top:3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Pos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38150</wp:posOffset>
                </wp:positionV>
                <wp:extent cx="4276090" cy="347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35pt;mso-wrap-distance-left:9.05pt;mso-wrap-distance-right:9.05pt;mso-wrap-distance-top:0pt;mso-wrap-distance-bottom:0pt;margin-top:3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E-mail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480695</wp:posOffset>
                </wp:positionV>
                <wp:extent cx="4276090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05pt;mso-wrap-distance-left:9.05pt;mso-wrap-distance-right:9.05pt;mso-wrap-distance-top:0pt;mso-wrap-distance-bottom:0pt;margin-top:3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22910</wp:posOffset>
                </wp:positionV>
                <wp:extent cx="3237865" cy="33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4.95pt;height:26.7pt;mso-wrap-distance-left:9.05pt;mso-wrap-distance-right:9.05pt;mso-wrap-distance-top:0pt;mso-wrap-distance-bottom:0pt;margin-top:33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Special dietary requirements: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LEASE READ THE CONDITIONS BELOW CAREFULLY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70C0"/>
        </w:rPr>
        <w:t xml:space="preserve">Places will be confirmed only on receipt of application form </w:t>
      </w:r>
      <w:r>
        <w:rPr>
          <w:rFonts w:cs="Verdana" w:ascii="Verdana" w:hAnsi="Verdana"/>
          <w:b/>
          <w:color w:val="0070C0"/>
          <w:u w:val="single"/>
        </w:rPr>
        <w:t>and</w:t>
      </w:r>
      <w:r>
        <w:rPr>
          <w:rFonts w:cs="Verdana" w:ascii="Verdana" w:hAnsi="Verdana"/>
          <w:b/>
          <w:color w:val="0070C0"/>
        </w:rPr>
        <w:t xml:space="preserve"> delegate fee.</w:t>
      </w:r>
      <w:r>
        <w:rPr>
          <w:rFonts w:cs="Verdana" w:ascii="Verdana" w:hAnsi="Verdana"/>
          <w:b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color w:val="0000FF"/>
          <w:u w:val="single"/>
        </w:rPr>
        <w:t>All</w:t>
      </w:r>
      <w:r>
        <w:rPr>
          <w:rFonts w:cs="Verdana" w:ascii="Verdana" w:hAnsi="Verdana"/>
          <w:b/>
          <w:color w:val="0000FF"/>
        </w:rPr>
        <w:t xml:space="preserve"> applications received are acknowledged; </w:t>
      </w:r>
      <w:r>
        <w:rPr>
          <w:rFonts w:cs="Verdana" w:ascii="Verdana" w:hAnsi="Verdana"/>
          <w:b/>
          <w:i/>
          <w:color w:val="FF0000"/>
        </w:rPr>
        <w:t>please do not assume you have a place without confirmation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</w:rPr>
        <w:t>Booking closes on the 8</w:t>
      </w:r>
      <w:r>
        <w:rPr>
          <w:rFonts w:cs="Verdana" w:ascii="Verdana" w:hAnsi="Verdana"/>
          <w:b/>
          <w:color w:val="0000FF"/>
          <w:vertAlign w:val="superscript"/>
        </w:rPr>
        <w:t>th</w:t>
      </w:r>
      <w:r>
        <w:rPr>
          <w:rFonts w:cs="Verdana" w:ascii="Verdana" w:hAnsi="Verdana"/>
          <w:b/>
          <w:color w:val="0000FF"/>
        </w:rPr>
        <w:t xml:space="preserve"> October unless fully booked earlier.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* Please note start and finish times. Attendance certificates will be distributed at cl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316230</wp:posOffset>
                </wp:positionV>
                <wp:extent cx="3594100" cy="174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74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Please return completed forms and cheques to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Jane O’Brien, RTC Administrat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NHSB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Long Road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Cambridge. CB2 0P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Telephone: 01223 58890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pt-BR"/>
                              </w:rPr>
                              <w:t>E-mail: jane.o’brien@nhsbt.nhs.u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3pt;height:137.5pt;mso-wrap-distance-left:9.05pt;mso-wrap-distance-right:9.05pt;mso-wrap-distance-top:0pt;mso-wrap-distance-bottom:0pt;margin-top:24.9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Please return completed forms and cheques to: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Jane O’Brien, RTC Administrator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NHSBT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Long Road,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Cambridge. CB2 0PT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Telephone: 01223 588906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pt-BR"/>
                        </w:rPr>
                        <w:t>E-mail: jane.o’brien@nhsb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0</wp:posOffset>
                </wp:positionH>
                <wp:positionV relativeFrom="paragraph">
                  <wp:posOffset>316230</wp:posOffset>
                </wp:positionV>
                <wp:extent cx="2917825" cy="174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74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ELEGATE FEE £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  <w:t>Cheques only plea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, payable to: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NHS Blood and Transpla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</w:rPr>
                              <w:t>If we are unable to offer you a place, your cheque will be returned to yo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29.75pt;height:137.5pt;mso-wrap-distance-left:9.05pt;mso-wrap-distance-right:9.05pt;mso-wrap-distance-top:0pt;mso-wrap-distance-bottom:0pt;margin-top:24.9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24"/>
                        </w:rPr>
                        <w:t>DELEGATE FEE £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u w:val="single"/>
                        </w:rPr>
                        <w:t>Cheques only please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, payable to: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NHS Blood and Transplant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</w:rPr>
                        <w:t>If we are unable to offer you a place, your cheque will be returned to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funds will not be paid for cancellations made 10 days or less prior to the ev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751840" cy="3048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East of England Regional Transfusion Committ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5:00Z</dcterms:created>
  <dc:creator>Jane</dc:creator>
  <dc:description/>
  <cp:keywords/>
  <dc:language>en-US</dc:language>
  <cp:lastModifiedBy>Administrator</cp:lastModifiedBy>
  <cp:lastPrinted>2014-05-07T09:14:00Z</cp:lastPrinted>
  <dcterms:modified xsi:type="dcterms:W3CDTF">2015-06-02T13:24:00Z</dcterms:modified>
  <cp:revision>4</cp:revision>
  <dc:subject/>
  <dc:title>Mums, babies and blood</dc:title>
</cp:coreProperties>
</file>