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90"/>
          <w:sz w:val="36"/>
          <w:szCs w:val="36"/>
          <w:lang w:val="en-US" w:eastAsia="en-US"/>
        </w:rPr>
      </w:pPr>
      <w:r>
        <w:rPr>
          <w:rFonts w:cs="Arial" w:ascii="Arial" w:hAnsi="Arial"/>
          <w:color w:val="000090"/>
          <w:sz w:val="36"/>
          <w:szCs w:val="36"/>
          <w:lang w:val="en-US" w:eastAsia="en-US"/>
        </w:rPr>
        <w:drawing>
          <wp:inline distT="0" distB="0" distL="0" distR="0">
            <wp:extent cx="751840" cy="304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B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B8"/>
                              </w:rPr>
                              <w:t>London Regional Transfusion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B8"/>
                        </w:rPr>
                      </w:pPr>
                      <w:r>
                        <w:rPr>
                          <w:b/>
                          <w:bCs/>
                          <w:color w:val="0000B8"/>
                        </w:rPr>
                        <w:t>London Regional Transfus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68668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x for Document Control and Hospital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x for Document Control and Hospital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lood Transfusion Special Requiremen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858000" cy="11430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left" w:pos="-1440" w:leader="none"/>
                                <w:tab w:val="left" w:pos="-72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Patient Detail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left" w:pos="-1440" w:leader="none"/>
                                <w:tab w:val="left" w:pos="-720" w:leader="none"/>
                              </w:tabs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ospital Number: ______________________________________________     NHS Numbe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irst name: _____________________________________________________      Surnam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Date of Birth: _______/________/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  <w:tab w:val="left" w:pos="-1440" w:leader="none"/>
                          <w:tab w:val="left" w:pos="-720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u w:val="single"/>
                        </w:rPr>
                        <w:t>Patient Details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  <w:tab w:val="left" w:pos="-1440" w:leader="none"/>
                          <w:tab w:val="left" w:pos="-720" w:leader="none"/>
                        </w:tabs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20"/>
                          <w:szCs w:val="20"/>
                        </w:rPr>
                        <w:t>Hospital Number: ______________________________________________     NHS Numbe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irst name: _____________________________________________________      Surname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Date of Birth: _______/________/_______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431290</wp:posOffset>
                </wp:positionV>
                <wp:extent cx="6885940" cy="48514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tient treated at other hospital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Y / N  </w:t>
                              <w:tab/>
                              <w:t xml:space="preserve">        Referring Hospit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: _________________________________________________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* Mand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38.2pt;mso-wrap-distance-left:9.05pt;mso-wrap-distance-right:9.05pt;mso-wrap-distance-top:0pt;mso-wrap-distance-bottom:0pt;margin-top:112.7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atient treated at other hospitals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*</w:t>
                      </w:r>
                      <w:r>
                        <w:rPr>
                          <w:rFonts w:cs="Cambria" w:ascii="Cambria" w:hAnsi="Cambria"/>
                        </w:rPr>
                        <w:t xml:space="preserve"> Y / N  </w:t>
                        <w:tab/>
                        <w:t xml:space="preserve">        Referring Hospital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: _________________________________________________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>* Mandator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31060</wp:posOffset>
                </wp:positionV>
                <wp:extent cx="6858000" cy="5715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Diagnosis / Reason for Special Requirements: 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See Reverse for Indications for special blood requireme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16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Diagnosis / Reason for Special Requirements: _________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8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16"/>
                          <w:szCs w:val="16"/>
                        </w:rPr>
                        <w:t>(See Reverse for Indications for special blood requiremen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98115</wp:posOffset>
                </wp:positionV>
                <wp:extent cx="6866890" cy="1266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Complete this box if ABO Mismatched Transplant (HSCT/Solid Org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Component Requirement ABO/RhD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Recipient ABO/RhD Group: ______________________   </w:t>
                              <w:tab/>
                              <w:tab/>
                              <w:t>Red Cells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nor ABO/RhD Group: ________________________</w:t>
                              <w:tab/>
                              <w:tab/>
                              <w:t>Platelets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FP/Cryo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212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Complete this box if ABO Mismatched Transplant (HSCT/Solid Organ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u w:val="single"/>
                        </w:rPr>
                        <w:t>Component Requirement ABO/RhD group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Recipient ABO/RhD Group: ______________________   </w:t>
                        <w:tab/>
                        <w:tab/>
                        <w:t>Red Cells: 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onor ABO/RhD Group: ________________________</w:t>
                        <w:tab/>
                        <w:tab/>
                        <w:t>Platelets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FP/Cryo: 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4160</wp:posOffset>
                </wp:positionV>
                <wp:extent cx="6858000" cy="2971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  <w:t>Component Requirement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 (circle option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rradiated Components </w:t>
                              <w:tab/>
                              <w:tab/>
                              <w:tab/>
                              <w:t xml:space="preserve">Yes/N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0" w:hanging="36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MV Negative Blood required</w:t>
                              <w:tab/>
                              <w:t xml:space="preserve">Yes/No    (Neonate/Planned transfusion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during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pregnancy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0" w:hanging="3600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LA/HPA Matched Platelets</w:t>
                              <w:tab/>
                              <w:t xml:space="preserve">Yes / No  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ashed cells</w:t>
                              <w:tab/>
                              <w:t xml:space="preserve">Yes / No 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e Started: ______/_________/________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mbria" w:hAnsi="Cambria" w:cs="Cambr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>Review Date: ______/_________/________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typical antibodies present</w:t>
                              <w:tab/>
                              <w:t>Yes / No   Details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igned: ________________________________________________</w:t>
                              <w:tab/>
                              <w:t>Bleep: _______________________</w:t>
                              <w:tab/>
                              <w:t>Dat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int name: ___________________________________________</w:t>
                              <w:tab/>
                              <w:t>Job Titl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orm/copy sent to Laboratory: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4pt;mso-wrap-distance-left:9.05pt;mso-wrap-distance-right:9.05pt;mso-wrap-distance-top:0pt;mso-wrap-distance-bottom:0pt;margin-top:32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u w:val="single"/>
                        </w:rPr>
                        <w:t>Component Requirements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 (circle option below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Irradiated Components </w:t>
                        <w:tab/>
                        <w:tab/>
                        <w:tab/>
                        <w:t xml:space="preserve">Yes/No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3600" w:hanging="36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MV Negative Blood required</w:t>
                        <w:tab/>
                        <w:t xml:space="preserve">Yes/No    (Neonate/Planned transfusion 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during</w:t>
                      </w:r>
                      <w:r>
                        <w:rPr>
                          <w:rFonts w:cs="Cambria" w:ascii="Cambria" w:hAnsi="Cambria"/>
                        </w:rPr>
                        <w:t xml:space="preserve"> pregnancy) 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0" w:hanging="3600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HLA/HPA Matched Platelets</w:t>
                        <w:tab/>
                        <w:t xml:space="preserve">Yes / No  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ashed cells</w:t>
                        <w:tab/>
                        <w:t xml:space="preserve">Yes / No 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ate Started: ______/_________/________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mbria" w:hAnsi="Cambria" w:cs="Cambria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>Review Date: ______/_________/________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typical antibodies present</w:t>
                        <w:tab/>
                        <w:t>Yes / No   Details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Signed: ________________________________________________</w:t>
                        <w:tab/>
                        <w:t>Bleep: _______________________</w:t>
                        <w:tab/>
                        <w:t>Date: 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rint name: ___________________________________________</w:t>
                        <w:tab/>
                        <w:t>Job Title: 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orm/copy sent to Laboratory: Yes / N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098915</wp:posOffset>
                </wp:positionV>
                <wp:extent cx="6866890" cy="351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For Document Control/Hospital Log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71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[For Document Control/Hospital Log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55815</wp:posOffset>
                </wp:positionV>
                <wp:extent cx="6866890" cy="6946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Lab Use Only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color w:val="00FF00"/>
                                <w:sz w:val="18"/>
                                <w:szCs w:val="18"/>
                              </w:rPr>
                              <w:t>Treating Hospital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FAX Number:</w:t>
                            </w:r>
                            <w:r>
                              <w:rPr>
                                <w:rFonts w:cs="Cambria" w:ascii="Cambria" w:hAnsi="Cambria"/>
                                <w:color w:val="00FF00"/>
                                <w:sz w:val="18"/>
                                <w:szCs w:val="18"/>
                              </w:rPr>
                              <w:t xml:space="preserve"> [Insert Hospital Fax Number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Received in lab (Date/Time/By)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letion of this form confirms that this fax is located in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Flag Entered on Patient LIMS record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(Date/Time/By):</w:t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ecure and safe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Date and time faxed to referring hospit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563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u w:val="single"/>
                        </w:rPr>
                        <w:t>Lab Use Only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Cambria" w:ascii="Cambria" w:hAnsi="Cambria"/>
                          <w:color w:val="00FF00"/>
                          <w:sz w:val="18"/>
                          <w:szCs w:val="18"/>
                        </w:rPr>
                        <w:t>Treating Hospital</w:t>
                        <w:tab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FAX Number:</w:t>
                      </w:r>
                      <w:r>
                        <w:rPr>
                          <w:rFonts w:cs="Cambria" w:ascii="Cambria" w:hAnsi="Cambria"/>
                          <w:color w:val="00FF00"/>
                          <w:sz w:val="18"/>
                          <w:szCs w:val="18"/>
                        </w:rPr>
                        <w:t xml:space="preserve"> [Insert Hospital Fax Number]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Received in lab (Date/Time/By): </w:t>
                        <w:tab/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 xml:space="preserve">Completion of this form confirms that this fax is located in a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Flag Entered on Patient LIMS record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(Date/Time/By):</w:t>
                        <w:tab/>
                        <w:tab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>secure and safe environme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Date and time faxed to referring hospital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841615</wp:posOffset>
                </wp:positionV>
                <wp:extent cx="6866890" cy="923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Lab Use Only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- Referring Hospital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Confirmation of receipting lab on Date/Time/By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Existing patient Y/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Entered on LIMS (Date/Time/By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LEASE SEN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Response fax back at number above.   </w:t>
                              <w:tab/>
                              <w:t>Faxed to Treating Hospital (Date/Time/By)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61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>Lab Use Only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- Referring Hospital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Confirmation of receipting lab on Date/Time/By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Existing patient Y/N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Entered on LIMS (Date/Time/By)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>PLEASE SEND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Response fax back at number above.   </w:t>
                        <w:tab/>
                        <w:t>Faxed to Treating Hospital (Date/Time/By)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</w:rPr>
      </w:pPr>
      <w:r>
        <w:rPr>
          <w:rFonts w:cs="Arial" w:ascii="Arial" w:hAnsi="Arial"/>
          <w:i/>
          <w:iCs/>
          <w:color w:val="339966"/>
        </w:rPr>
        <w:t>[Indications to be changed as per hospital requirements]</w:t>
      </w:r>
    </w:p>
    <w:p>
      <w:pPr>
        <w:pStyle w:val="Normal"/>
        <w:rPr>
          <w:rFonts w:ascii="Arial" w:hAnsi="Arial" w:cs="Arial"/>
          <w:i/>
          <w:i/>
          <w:iCs/>
          <w:color w:val="339966"/>
        </w:rPr>
      </w:pPr>
      <w:r>
        <w:rPr>
          <w:rFonts w:cs="Arial" w:ascii="Arial" w:hAnsi="Arial"/>
          <w:i/>
          <w:iCs/>
          <w:color w:val="33996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ions for Irradiated Cellular blood compon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ransfusion from first- or second-degree rel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y granulocyte transfusion for any recip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LA-selected platelet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tients receiving Campath or Purine analogues (Fludarabine, Cladribine, Deoxcoformyc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lastic anaemia: patients on Anti-thymocyte globulin (AT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trauterine transfusion (I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xchange Trans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d cell or platelet transfusion in neonates – if there has been a previous I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l recipients of allogeneic haemopoietic stem cell (HSC) graf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lood transfused to allogeneic HSC donors before or during the harvest of their H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s who will have autologous HSC graf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transfusion within 7 days of the collection of their HS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transfusion from the start of conditioning therapy unt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months post transpla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 months post transplant if conditioning TBI has been gi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dgkin’s disease, at all stages of the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genital immunodeficiency with defective cell-mediated immunity (e.g. SCID, Di George syndrome, Wiskott Aldrich syndrome, Purine nucleoside deficiency, reticular dysgenesis, ADA, Ataxia telangectasia, chronic mucosal candidasis, MHC class 1 or 2 deficien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Indications for CMV-antibody-negative compon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anulocyte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trauterine transfusion (I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regnant women who require repeat elective transfusions during course of pregnancy (not labour and deliv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ions for HLA/HPA Matched Platel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mmune Platelet Refractor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sitive screen for HLA class 1 or HPA antibodies or b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fractoriness to an ABO compatible platelet concentrates on two occas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ypical Antibodies Pres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istory of blood Group Antibo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emoglobinopathy Patient (Sickle Cell Disease, Thalassaemia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09" w:right="41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5:00Z</dcterms:created>
  <dc:creator>Manpreet Dhesi</dc:creator>
  <dc:description/>
  <cp:keywords/>
  <dc:language>en-US</dc:language>
  <cp:lastModifiedBy>came0004</cp:lastModifiedBy>
  <dcterms:modified xsi:type="dcterms:W3CDTF">2012-08-22T13:55:00Z</dcterms:modified>
  <cp:revision>2</cp:revision>
  <dc:subject/>
  <dc:title> </dc:title>
</cp:coreProperties>
</file>