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Audit of compliance to the UK Intraoperative Cell Salvage Polic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028700</wp:posOffset>
                </wp:positionV>
                <wp:extent cx="263144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723900"/>
                                  <wp:effectExtent l="0" t="0" r="0" b="0"/>
                                  <wp:docPr id="2" name="test_print_AUD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est_print_AUD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4.3pt;mso-wrap-distance-left:9.05pt;mso-wrap-distance-right:9.05pt;mso-wrap-distance-top:0pt;mso-wrap-distance-bottom:0pt;margin-top:-8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655" cy="723900"/>
                            <wp:effectExtent l="0" t="0" r="0" b="0"/>
                            <wp:docPr id="3" name="test_print_AUD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est_print_AUD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2520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 of the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ti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ease tic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 to address non-compli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hospital have written policies on Intraoperative cell salvage practice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If Yes continue below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the current version of the policy in date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policy document clearly state the responsibilities for the following area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i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ation requirements including labell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prescribing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policy include the following in their labelling requirement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l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e of bir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ction start date and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iry date and tim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ll staff who use the ICS machines officially trained to use the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ll staff trained to use the machines competency asses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policy state the procedure for checking the patient ID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4:00Z</dcterms:created>
  <dc:creator>joj</dc:creator>
  <dc:description/>
  <cp:keywords/>
  <dc:language>en-US</dc:language>
  <cp:lastModifiedBy>Desk07</cp:lastModifiedBy>
  <dcterms:modified xsi:type="dcterms:W3CDTF">2014-07-16T13:34:00Z</dcterms:modified>
  <cp:revision>2</cp:revision>
  <dc:subject/>
  <dc:title>Audit of compliance to the Intraoperative Cell Salvage Policy</dc:title>
</cp:coreProperties>
</file>